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8/2018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8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, providenciar a realização de um buraco presente na Rodovia Quintino de Lima, km 13, na entrada da Estrada do Barrocão no Bairro Cascavel, Distrito de Canguera. (fotos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Cs/>
        </w:rPr>
        <w:t>Tal medida é necessária visto que é grande o risco de um grave acidente caso alguém caia no buraco, peço encarecidamente urgência no cas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8 - 11:01 3023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6-11T11:05:00Z</cp:lastPrinted>
  <dcterms:modified xsi:type="dcterms:W3CDTF">2018-06-12T11:54:00Z</dcterms:modified>
  <cp:revision>12</cp:revision>
  <dc:subject/>
  <dc:title>(Propositura) n° (SEQUENCIA)</dc:title>
</cp:coreProperties>
</file>