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 indicar a esta conceituada empresa VANUSA OLIVEIRA DOS SANTOS, residente à Rua Giuseppe Primianni, 279 Vinhas do Sol – Mailasque -  São Roque/SP, que precisa e deseja ser empregada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pessoa honesta, responsável com comportamento social adequado, nada tendo que a desabone, o que  pode ser observado pelo seu currículo e entrevista pessoal, sendo que o contato com srta. VANUS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de ser feito pelo telefone (11) 97269-1827-97507-3879 ou no email vanusa.santos2b@gmail.com, constantes no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8 - 11:26 3015/2018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 indicar a esta conceituada empresa VANUSA OLIVEIRA DOS SANTOS, residente à Rua Giuseppe Primianni, 279 Vinhas do Sol – Mailasque -  São Roque/SP, que precisa e deseja ser empregada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pessoa honesta, responsável com comportamento social adequado, nada tendo que a desabone, o que  pode ser observado pelo seu currículo e entrevista pessoal, sendo que o contato com srta. VANUS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de ser feito pelo telefone (11) 97269-1827-97507-3879 ou no email vanusa.santos2b@gmail.com, constantes no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8 - 11:26 301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6-08T11:41:00Z</cp:lastPrinted>
  <dcterms:modified xsi:type="dcterms:W3CDTF">2018-06-21T18:02:00Z</dcterms:modified>
  <cp:revision>8</cp:revision>
  <dc:subject/>
  <dc:title>(PROPOSITURA) nº (SEQUENCIA)</dc:title>
</cp:coreProperties>
</file>