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analisar a possibilidade da aquisição de uma ambulância com tração nas quatro rodas com a Emenda Parlamentar no valor de 170 mil reais, proveniente do Deputado Federal Capitão Augusto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s ambulâncias que atendem o Município hoje, não possuem tração nas quatro rodas, o que dificulta muito o atendimento na área rural, local onde a maioria das estradas, ainda são de terra. Isso tem prejudicado o socorro às famílias e colocando em risco a vida das pessoas que necessitam de atendimento rápido, motivo pelo qual este Vereador,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8 - 17:23 3011/2018/sm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08T10:29:00Z</cp:lastPrinted>
  <dcterms:modified xsi:type="dcterms:W3CDTF">2018-06-08T13:33:00Z</dcterms:modified>
  <cp:revision>11</cp:revision>
  <dc:subject/>
  <dc:title>(Propositura) n° (SEQUENCIA)</dc:title>
</cp:coreProperties>
</file>