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9/2018</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Reitera questionamentos feitos ao Poder Executivo através do Requerimento nº 066/2018, relativo ao cumprimento da legislação em favor da categoria do magistério, entre as quais a reposição o piso salarial diferenciad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este Vereador elaborou o Requerimento nº 066/2018, de 17/04/2018, solicitando informações a respeito do cumprimento da legislação relativa à categoria do magistério, entre as quais a reposição do piso salarial diferenciad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o Poder Executivo Municipal enviou à Câmara o Ofício nº 318/2018-GP, apresentando, em resposta ao mencionado Requerimento, as considerações do Sr. José Weber Freire Macedo, Diretor do Departamento de Educação e Cultur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Entre as considerações feitas pelo Diretor de Educação do Município consta o fato de que a Prefeitura tem ciência de todos os questionamentos apresentados pela Associação dos Profissionais de Educação de São Roque e Região, contudo, segundo informa a referida entidade, os ofícios encaminhados pela APESR ao Poder Executivo não são respondido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O Diretor de Educação também relata que os itens a) e f), da pergunta nº 3, do Requerimento nº 066/2018, foram devidamente cumpridas, entretanto no ano de 2017 a data base “janeiro” para reajuste salarial não foi adotada, e a Prefeitura não teria cumprido a Lei Federal nº 11.738, que trata do piso nacional dos profissionais do magistério, nos anos de 2017 e 2018, especialmente no que tange ao cálculo do percentual de reposição, que deve ser feito de acordo com o “VVA – valor anual por aluno”, e com base nos valores per capta do FUNDEB.</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 xml:space="preserve">Segundo a APESR está havendo uma distorção por parte do Poder Executivo Municipal no que se refere à reposição salarial anual, uma vez que a Legislação Municipal não pode sobrepor a Federal.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 xml:space="preserve">A legislação federal estabelece que o reajuste deve ser tomado com base no índice de crescimento do </w:t>
      </w:r>
      <w:r>
        <w:rPr>
          <w:rFonts w:cs="Tahoma" w:ascii="Tahoma" w:hAnsi="Tahoma"/>
          <w:sz w:val="24"/>
          <w:szCs w:val="24"/>
          <w:u w:val="single"/>
        </w:rPr>
        <w:t>valor mínimo por aluno ao ano</w:t>
      </w:r>
      <w:r>
        <w:rPr>
          <w:rFonts w:cs="Tahoma" w:ascii="Tahoma" w:hAnsi="Tahoma"/>
          <w:sz w:val="24"/>
          <w:szCs w:val="24"/>
        </w:rPr>
        <w:t>, do FUNDEB, que toma como base o último valor mínimo nacional por aluno, vigente no exercício que finda, em relação ao penúltimo exercício e este - percentual crescimento 2016 para 2017). Esse direito já foi, inclusive, reconhecido pelo STF, havendo vários julgados nesse sentid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Portanto, o reajuste que deveria ter sido aplicado aos profissionais do magistério seria da ordem de 6,82% e não os 3,00% aplicados de forma genérica a todos os servidores públicos municipai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Outro ponto que merece destaque na resposta encaminhada pelo Diretor de Educação é o fato de estar em fase de estudos a realização de reforma administrativa dos servidores municipais, quando na verdade a categoria do magistério é considerada por Lei uma categoria diferenciad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Procede a informação de que os questionamentos encaminhados pela APESR, mediante ofício, não tem sido respondidos pelo Poder Executiv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m caso posi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m caso negativo encaminhar cópia das respost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A legislação será aplicada pelo Poder Executivo Municipal, nos próximos exercícios, no que se refere à data base “janeiro” para o reajuste anual dos servidores do magistér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O cálculo do índice de reposição salarial dos profissionais do magistério vem cumprindo os requisitos da legislação feder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m caso positivo demonstr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m caso negativo justificar o descumprimento da legislaç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Os estudos para reforma administrativa a cargo do Departamento de Administração estão levando em conta o fato da categoria do magistério ser considerada por lei uma categoria diferenciad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De que maneira esses profissionais serão afetados em razão de eventual reforma administrativ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Informar em que fase se encontram os estudos do Departamento de Educação em relação ao recesso escolar e o que se faz necessário para que o mesmo seja colocado em prática nos termos do que reivindicam os profissionais da educação do Municípi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5 de junh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5/06/2018 - 09:55 2932/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8-06-07T16:05:00Z</cp:lastPrinted>
  <dcterms:modified xsi:type="dcterms:W3CDTF">2018-06-07T19:05:00Z</dcterms:modified>
  <cp:revision>9</cp:revision>
  <dc:subject/>
  <dc:title>(PROPOSITURA) Nº (SEQUENCIA)</dc:title>
</cp:coreProperties>
</file>