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6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Promotora de Justiç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inclusão no Inquérito Civil nº 14.0439.0001045/2016-5, de denúncia contra a Viação São Roque, que na ultima quinta-feira do dia 31/05/2018 - feriado nacional - não atendeu a população em seu itinerário normal, sendo que, a Prefeitura Municipal ofereceu o combustível para os ônibus circularem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omissão no fornecimento do serviço público de transporte, por parte da Viação São Roque no Município e, por motivo injustificado, uma vez que a Prefeitura Municipal ofereceu o combustível necessário para que os ônibus da empresa pudessem prestar o serviço normalmente aos munícipes. Nessas condições, este Vereador relata o fato, para que seja incluso no inquérito supra mencionado, com escopo de que sejam apuradas as irregularidades cometidas pela empresa e, as medidas cabíveis sejam tom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Excelentíssima Promotora de Justiça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motora de Justiç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8 - 14:55 3007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08T10:17:00Z</cp:lastPrinted>
  <dcterms:modified xsi:type="dcterms:W3CDTF">2018-06-08T14:15:00Z</dcterms:modified>
  <cp:revision>14</cp:revision>
  <dc:subject/>
  <dc:title>(Propositura) n° (SEQUENCIA)</dc:title>
</cp:coreProperties>
</file>