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peração tapa-buraco na Rua Leôncio de Toledo, em frente aos imóveis de nºs 874 e 104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-buraco na Rua Leôncio de Toledo, em frente aos imóveis de nºs 874 e 104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Rua Leôncio em frente aos imóveis de nºs 874 e 104 está muito danificada, causando preocupação aos moradores do referido Bairr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há a necessidade que tais serviços sejam realizados com a maior urgência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38:00Z</dcterms:created>
  <dc:creator>Expediente </dc:creator>
  <dc:description/>
  <cp:keywords/>
  <dc:language>en-US</dc:language>
  <cp:lastModifiedBy>Camara</cp:lastModifiedBy>
  <dcterms:modified xsi:type="dcterms:W3CDTF">2010-07-21T14:41:00Z</dcterms:modified>
  <cp:revision>3</cp:revision>
  <dc:subject/>
  <dc:title>INDICAÇÃO Nº 02861/2010</dc:title>
</cp:coreProperties>
</file>