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o devido reparo em vazamento no asfalto na Rua Capitão Mess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o vazamento estar causando grande transtorno aos moradores da referida via, motivo pelo qual este Vereador foi procurado por munícipes que solicitam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15:13 2974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6-07T10:04:00Z</cp:lastPrinted>
  <dcterms:modified xsi:type="dcterms:W3CDTF">2018-06-07T13:04:00Z</dcterms:modified>
  <cp:revision>10</cp:revision>
  <dc:subject/>
  <dc:title>(Propositura) n° (SEQUENCIA)</dc:title>
</cp:coreProperties>
</file>