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2/2018</w:t>
      </w:r>
    </w:p>
    <w:p>
      <w:pPr>
        <w:pStyle w:val="TextBodyIndent"/>
        <w:spacing w:lineRule="auto" w:line="360"/>
        <w:ind w:right="0" w:firstLine="3402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6 de junho de 201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solicitar os bons ofícios de Vossa Excelência no sentido de que seja encaminhado o currículo do senhor Fabiano José Tecchio, que precisa e deseja ser empregado no mercado de trabalho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justifica, visto tratar-se de pessoa honesta, responsável, de comportamento social adequado, nada tendo que a desabone e que deseja adentrar aos quadros de funcionários de empresa localizada na cidade de Alumínio, a saber: Companhia Brasileira de Alumínio – CBA. 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solicito de Vossa Excelência,   reencaminhar o currículo anexo ao Departamento Recrutamento e Seleção de Pessoal da empresa Companhia Brasileira de Alumínio – CBA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a certeza de que dispensara especial atenção a este Ofício, desde já agradeço, renovando meus mais sinceros protestos de elevada estima e de distinta consider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tenciosamente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EWTON DIAS BASTOS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NILTINHO BASTOS)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UARDO JESUS DE MEL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DD. Presidente da Câmara Municipal de Alumínio- SP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8 - 14:13 2970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6-06T17:15:00Z</cp:lastPrinted>
  <dcterms:modified xsi:type="dcterms:W3CDTF">2018-06-06T20:18:00Z</dcterms:modified>
  <cp:revision>16</cp:revision>
  <dc:subject/>
  <dc:title>(PROPOSITURA) nº (SEQUENCIA)</dc:title>
</cp:coreProperties>
</file>