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8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nh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 serviço de motonivelamento para a Travessa José Alves, Travessa Aroldo, Travessa João Valério, Travessa Silvério José Coelho, todas localizadas no Bairro do Pavão, também conhecido como Morro do Piolh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Tal solicitação se faz justa e necessária, visto o precário estado de conservação em que se encontram as referidas vias, cheias de buracos e valetas, prejudicando o tráfego de veículos e pedestres, motivo pelo qual este Vereador, solicita providência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8 - 10:59 2933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6-05T11:31:00Z</cp:lastPrinted>
  <dcterms:modified xsi:type="dcterms:W3CDTF">2018-06-05T14:31:00Z</dcterms:modified>
  <cp:revision>12</cp:revision>
  <dc:subject/>
  <dc:title>(Propositura) n° (SEQUENCIA)</dc:title>
</cp:coreProperties>
</file>