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47/2018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1 de maio de 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40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ei que dispõe sobre o respeito dos serviços públicos municipais à dignidade especial das crianças e adolescentes, pessoas em desenvolvimento e em condição de especial fragilidade psicológica.</w:t>
      </w:r>
    </w:p>
    <w:p>
      <w:pPr>
        <w:pStyle w:val="Normal"/>
        <w:spacing w:lineRule="auto" w:line="276" w:before="0" w:after="240"/>
        <w:ind w:left="851" w:firstLine="2552"/>
        <w:jc w:val="both"/>
        <w:rPr/>
      </w:pPr>
      <w:r>
        <w:rPr>
          <w:rFonts w:cs="Arial" w:ascii="Arial" w:hAnsi="Arial"/>
          <w:bCs/>
          <w:sz w:val="24"/>
          <w:szCs w:val="24"/>
        </w:rPr>
        <w:t>O presente projeto objetiva garantir a aplicação de normas que formam um sistema coeso que garante os direitos da criança, do adolescente e da família. Normas essas previstas nos artigos 221, IV, 226, 229 da CF/88. Outrossim, o Pacto de San Jose da Costa Rica (</w:t>
      </w:r>
      <w:r>
        <w:rPr>
          <w:rFonts w:cs="Arial" w:ascii="Arial" w:hAnsi="Arial"/>
          <w:sz w:val="24"/>
          <w:szCs w:val="24"/>
        </w:rPr>
        <w:t>Convenção Americana de Direitos Humanos)</w:t>
      </w:r>
      <w:r>
        <w:rPr>
          <w:rFonts w:cs="Arial" w:ascii="Arial" w:hAnsi="Arial"/>
          <w:bCs/>
          <w:sz w:val="24"/>
          <w:szCs w:val="24"/>
        </w:rPr>
        <w:t>, o qual foi ratificado pelo Brasil, em seu artigo 12, estabelece a liberdade de consciência e de religião, regrando que os pais têm o direito a que seus filhos recebam a educação religiosa e moral que esteja de acordo com suas próprias convicções.</w:t>
      </w:r>
    </w:p>
    <w:p>
      <w:pPr>
        <w:pStyle w:val="Normal"/>
        <w:spacing w:lineRule="auto" w:line="276" w:before="0" w:after="240"/>
        <w:ind w:left="851" w:firstLine="2552"/>
        <w:jc w:val="both"/>
        <w:rPr/>
      </w:pPr>
      <w:r>
        <w:rPr>
          <w:rFonts w:cs="Arial" w:ascii="Arial" w:hAnsi="Arial"/>
          <w:bCs/>
          <w:sz w:val="24"/>
          <w:szCs w:val="24"/>
        </w:rPr>
        <w:t>Na realidade, o que temos, são leis impondo à família o ônus de sustento e responsabilidade pelos atos dos filhos menores, sendo natural que ela tenha primazia em sua formação moral. Assim, a escola e os professores podem e devem auxiliar a família na formação moral dos alunos, em sintonia com os pais ou responsáveis.</w:t>
      </w:r>
    </w:p>
    <w:p>
      <w:pPr>
        <w:pStyle w:val="Normal"/>
        <w:spacing w:lineRule="auto" w:line="276"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ta feita, o projeto visa proteger a formação moral dos menores infanto-juvenis, evitando a exposição das crianças e adolescentes a conteúdo pornográfico, obsceno ou considerado impróprio.</w:t>
      </w:r>
    </w:p>
    <w:p>
      <w:pPr>
        <w:pStyle w:val="Normal"/>
        <w:spacing w:lineRule="auto" w:line="276" w:before="0" w:after="240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De fato, há uma linha muito tênue entre argumentos de educação sexual ou de combate à discriminação, para, na verdade, com temas sexuais para adultos atingirem e influenciarem as crianças e os adolescentes. Em outras palavras, o cuidado é também para com as famílias, que, em regra, se esforçam para orientar e criar seus filhos menores com valores morais e, sem saber, seus filhos acabam tendo acesso a materiais inadequados, muitas vezes nas escolas.</w:t>
      </w:r>
    </w:p>
    <w:p>
      <w:pPr>
        <w:pStyle w:val="Normal"/>
        <w:spacing w:lineRule="auto" w:line="276" w:before="0" w:after="24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ta forma, protegendo a dignidade da pessoa humana, no caso, da criança e do adolescente, é importante que os órgãos ou agentes públicos colaborem com as famílias na formação moral e sexual das crianças e adolescentes.</w:t>
      </w:r>
    </w:p>
    <w:p>
      <w:pPr>
        <w:pStyle w:val="Normal"/>
        <w:spacing w:lineRule="auto" w:line="276" w:before="0" w:after="240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3119" w:right="227" w:hanging="0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ROJETO DE LEI N.º 47, de 21/05/2018</w:t>
      </w:r>
    </w:p>
    <w:p>
      <w:pPr>
        <w:pStyle w:val="Normal"/>
        <w:spacing w:before="0" w:after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o respeito dos serviços públicos municipais à dignidade especial das crianças e adolescentes, pessoas em desenvolvimento e em condição de especial fragilidade psicológic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before="0" w:after="36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36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Esta Lei </w:t>
      </w:r>
      <w:r>
        <w:rPr>
          <w:rFonts w:cs="Arial" w:ascii="Arial" w:hAnsi="Arial"/>
          <w:bCs/>
          <w:sz w:val="24"/>
          <w:szCs w:val="24"/>
        </w:rPr>
        <w:t>dispõe sobre o respeito dos serviços públicos municipais à dignidade especial das crianças e adolescentes, pessoas em desenvolvimento e em condição de especial fragilidade psicológica.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2º Incumbe à família criar e educar seus filhos, crianças ou adolescentes, em consonância com o art. 229 da Constituição Federal e art. 1.634 do Código Civil.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§1º Os pais ou responsáveis têm o direito a que seus filhos menores recebam a educação moral e religiosa que esteja de acordo com suas convicções, consoante dispõe o art. 12.4 da Convenção Americana de Direitos Humanos. 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2 Órgãos ou servidores públicos municipais podem cooperar na formação moral de crianças e adolescentes, desde que, previamente, apresentem às famílias o material pedagógico, cartilha ou folder que pretendem apresentar ou ministrar em aula ou atividade.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rt. 3º Os serviços públicos e os eventos patrocinados pelo poder público municipal devem respeitar as leis federais que proíbem a divulgação ou acesso de crianças e adolescentes a imagens, músicas ou textos pornográficos ou obscenos, assim como garantir proteção face a conteúdos impróprios ao seu desenvolvimento psicológico. 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bCs/>
          <w:sz w:val="24"/>
          <w:szCs w:val="24"/>
        </w:rPr>
        <w:t>§1º O disposto neste artigo se aplica a qualquer material impresso, sonoro, audiovisual ou imagem ainda que didático, paradidático, ou cartilha, ministrado, entregue ou colocado ao acesso de crianças e adolescentes, bem como a folders, outdoors ou qualquer outra forma de divulgação em local público ou local autorizado ou patrocinado pelo poder público municipal, inclusive mídias ou redes sociais.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2º Considera-se pornográfico ou obsceno áudio, vídeo, imagem, desenho ou texto escrito ou lido cujo conteúdo descreva palavrões, imagem erótica ou de órgãos genitais, de relação sexual, ou de ato libidinoso.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bCs/>
          <w:sz w:val="24"/>
          <w:szCs w:val="24"/>
        </w:rPr>
        <w:t>§3º A apresentação cientifico-biológica de informações sobre o ser humano e seu sistema reprodutivo é permitida à idade apropriada.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4º Ao contratar ou adquirir produtos de qualquer natureza, bem como patrocinar eventos ou espetáculos públicos ou programas de rádio, televisão ou redes sociais, a administração direta ou indireta do município fará constar cláusula obrigatória de respeito ao disposto no art. 3º desta lei pelo contratado, patrocinado ou beneficiado.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rágrafo único. O disposto neste artigo se aplica a contratações de propaganda ou publicidade, assim como aos atos de concessão de benefícios fiscais ou creditícios. 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bCs/>
          <w:sz w:val="24"/>
          <w:szCs w:val="24"/>
        </w:rPr>
        <w:t>Art. 5º Os serviços públicos municipais obedecerão às normas estabelecidas pela Constituição e leis federais brasileiras e ao disposto nesta lei, especialmente os sistemas de saúde, direitos humanos, assistência social e de ensino infantil e fundamental.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bCs/>
          <w:sz w:val="24"/>
          <w:szCs w:val="24"/>
        </w:rPr>
        <w:t>Art. 6º A violação ao disposto nesta lei implicará na imposição de multa prevista em contrato ou patrocínio e, no caso de servidor público municipal faltoso, aplica-se as sanções previstas na lei ou estatuto do servidor público municipal, sem prejuízo das responsabilidades civil e criminal.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bCs/>
          <w:sz w:val="24"/>
          <w:szCs w:val="24"/>
        </w:rPr>
        <w:t>Art. 7º Qualquer pessoa jurídica ou física, inclusive pais ou responsáveis poderá representar à Administração Pública Municipal quando houver violação ao disposto nesta lei.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4"/>
          <w:szCs w:val="24"/>
        </w:rPr>
        <w:t>Art. 8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21/05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cs="Arial"/>
          <w:bCs/>
          <w:sz w:val="24"/>
          <w:szCs w:val="24"/>
        </w:rPr>
      </w:pPr>
      <w:r>
        <w:rPr>
          <w:rFonts w:cs="Arial" w:ascii="Arial" w:hAnsi="Arial"/>
          <w:sz w:val="20"/>
        </w:rPr>
        <w:t>\mgsm.-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TextBody"/>
        <w:spacing w:before="0" w:after="220"/>
        <w:ind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3115310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00507484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49:00Z</dcterms:created>
  <dc:creator>PETSR</dc:creator>
  <dc:description/>
  <cp:keywords/>
  <dc:language>en-US</dc:language>
  <cp:lastModifiedBy>Marta Galoni Mota</cp:lastModifiedBy>
  <cp:lastPrinted>2018-05-22T08:20:00Z</cp:lastPrinted>
  <dcterms:modified xsi:type="dcterms:W3CDTF">2018-05-22T14:51:00Z</dcterms:modified>
  <cp:revision>5</cp:revision>
  <dc:subject/>
  <dc:title>PORTARIA Nº 01/2000</dc:title>
</cp:coreProperties>
</file>