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8"/>
        </w:rPr>
        <w:t>Moção Nº 080/2018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 Loja Maçônica Fraternidade São-roquense em face da passagem do seu 10º aniversário de fundaçã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0" w:after="1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Aos dezenove dias do mês de maio do ano de 2008, pela comunhão de esforços dos nobres irmãos: Ademir Ferreira dos Santos, Emílio Carlos de Lucca, José Eduardo Pinheiro Lima, José Carlos Ciaramello, Paulo Miguel Manfredi, Jadir de Araújo, Eduardo Roque Mangini e Jeferson Mangini Salvetti, era fundada em nosso Município a Augusta e Respeitável Loja Maçônica “Fraternidade São-roquense”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ses nobres fundadores, imbuídos dos mais elevados ideais, organizaram-se através de reuniões preliminares onde, como verdadeiros obreiros</w:t>
      </w:r>
      <w:r>
        <w:rPr>
          <w:rFonts w:cs="Tahoma" w:ascii="Tahoma" w:hAnsi="Tahoma"/>
          <w:i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assentaram, com argamassa feita de dedicação e companheirismo, o alicerce da nova Loja. Finalmente, sob as bênçãos do Grande Arquiteto do Universo, no dia 08 de setembro daquele ano, realizou-se a primeira sessão econômica da “Fraternidade São-roquense”, com o irrestrito apoio de irmãos de outras Lojas Maçônicas da região, que prestigiaram o at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fundação da Loja “Fraternidade São-roquense”, filiada ao Grande Oriente de São Paulo e federada ao Grande Oriente do Brasil, bem como o desenvolvimento dos trabalhos realizados nesses 10 anos de existência da Oficina, só vem agregar forças à Maçonaria local, que representada pelas três potências maçônicas regulares nacionalmente reconhecidas tem trabalhando incessantemente para a construção de um mundo melhor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gamos ao Grande Arquiteto que a Loja Maçônica Fraternidade São-roquense continue pautando seus trabalhos nos ilibados preceitos da Sublime Instituição: Amor Fraternal, Assistência e Lealdade, e que em sua trajetória seus obreiros jamais esmoreçam, buscando a construção de uma sociedade mais justa e perfeita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Newton Dias Basto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szCs w:val="24"/>
        </w:rPr>
        <w:t xml:space="preserve">Loja Maçônica Fraternidade São-roquense em face da passagem do seu 10º aniversário de fundação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ao Presidente da Loja Maçônica Fraternidade São-roquense. 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8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NILTINHO BASTOS)</w:t>
      </w:r>
    </w:p>
    <w:p>
      <w:pPr>
        <w:pStyle w:val="Heading1"/>
        <w:spacing w:lineRule="auto" w:line="24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8 - 11:03 2776/2018   /cmj-</w:t>
      </w:r>
      <w:r>
        <w:br w:type="page"/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Loja Maçônica Fraternidade São-roquense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os dezenove dias do mês de maio do ano corrente,  pela comunhão de esforços dos nobres irmãos: Ademir Ferreira dos Santos, Emílio Carlos de Lucca, José Eduardo Pinheiro Lima, José Carlos Ciaramello, Paulo Miguel Manfredi, Jadir de Araújo, Eduardo Roque Mangini e Jeferson Mangini Salvetti, era fundada em nosso Município a Augusta e Respeitável Loja Maçônica “Fraternidade São-roquense”.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Esses nobres fundadores, imbuídos dos mais elevados ideais, organizaram-se através de reuniões preliminares onde, como verdadeiros obreiros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ssentaram, com argamassa feita de dedicação e companheirismo, o alicerce da nova Loja. Finalmente, sob as bênçãos do Grande Arquiteto do Universo, no último dia 08 de Setembro, realizou-se a primeira sessão econômica da “Fraternidade São-roquense”, com o irrestrito apoio de irmãos de outras Lojas Maçônicas da região, que prestigiaram o ato.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 fundação da Loja “Fraternidade São-roquense”, filiada ao Grande Oriente de São Paulo e federada ao Grande Oriente do Brasil, só vem agregar forças à Maçonaria local, agora representada pelas três potências maçônicas regulares nacionalmente reconhecidas.</w:t>
      </w:r>
    </w:p>
    <w:p>
      <w:pPr>
        <w:pStyle w:val="Recuodecorpodetexto2"/>
        <w:spacing w:lineRule="auto" w:line="24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Rogamos ao Grande Arquiteto que a Loja Maçônica Fraternidade São-roquense paute seus trabalhos nos ilibados preceitos da Sublime Instituição: Amor Fraternal, Assistência e Lealdade, e que em sua trajetória seus obreiros jamais esmoreçam, buscando a construção de uma sociedade mais justa e perfeita. 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ISRAEL FRANCISCO DE OLIVEIRA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à Loja Maçônica “Fraternidade São-roquense”, por ocasião de sua fundação.</w:t>
      </w:r>
    </w:p>
    <w:p>
      <w:pPr>
        <w:pStyle w:val="TextBodyIndent"/>
        <w:spacing w:lineRule="auto" w:line="24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s fundadores da Loja Maçônica “Fraternidade São-roquense”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09 de setembro de 2008.</w:t>
      </w:r>
    </w:p>
    <w:p>
      <w:pPr>
        <w:pStyle w:val="Normal"/>
        <w:jc w:val="right"/>
        <w:rPr>
          <w:rFonts w:ascii="Arial" w:hAnsi="Arial" w:cs="Arial"/>
          <w:sz w:val="23"/>
          <w:szCs w:val="16"/>
        </w:rPr>
      </w:pPr>
      <w:r>
        <w:rPr>
          <w:rFonts w:cs="Arial" w:ascii="Arial" w:hAnsi="Arial"/>
          <w:sz w:val="23"/>
          <w:szCs w:val="16"/>
        </w:rPr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8-05-29T19:55:00Z</dcterms:modified>
  <cp:revision>10</cp:revision>
  <dc:subject/>
  <dc:title>(PROPOSITURA) Nº (SEQUENCIA)</dc:title>
</cp:coreProperties>
</file>