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 URIEL JÚLIO HAAK ALVES, residente à Rua Erlindo José da Silva, 1110 Bairro Guaçu – 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. URIE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e ser feito pelo telefone (11) 94896-4698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8 - 15:46 28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5-29T15:53:00Z</cp:lastPrinted>
  <dcterms:modified xsi:type="dcterms:W3CDTF">2018-05-29T18:53:00Z</dcterms:modified>
  <cp:revision>8</cp:revision>
  <dc:subject/>
  <dc:title>(PROPOSITURA) nº (SEQUENCIA)</dc:title>
</cp:coreProperties>
</file>