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 indicar a esta conceituada empresa  MANUEL SIDÔNIO DE FREITS, residente à Rua Julieta Maria de Barros, 400 Bairro Santo Antonio  – São Roque/SP, que precisa e deseja ser empregado no mercado de trabalh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rata-se de pessoa honesta, responsável com comportamento social adequado, nada tendo que a desabone, o que  pode ser observado pelo seu currículo e entrevista pessoal, sendo que o contato com Sr. Manuel Sidôni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de ser feito pelo telefone (11) 999315-408 ou por email, constantes no currículo anexo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ionadores Recursos Humanos </w:t>
      </w:r>
    </w:p>
    <w:p>
      <w:pPr>
        <w:pStyle w:val="Heading1"/>
        <w:jc w:val="both"/>
        <w:rPr/>
      </w:pPr>
      <w:r>
        <w:rPr/>
        <w:t>AISAM – São Roqu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anta Rita, 57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8 - 15:19 2840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8-05-29T15:29:00Z</cp:lastPrinted>
  <dcterms:modified xsi:type="dcterms:W3CDTF">2018-05-29T18:42:00Z</dcterms:modified>
  <cp:revision>8</cp:revision>
  <dc:subject/>
  <dc:title>(PROPOSITURA) nº (SEQUENCIA)</dc:title>
</cp:coreProperties>
</file>