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7ª Sessão Ordinária de 28 de maio de 2018.</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6ª Sessão Ordinária, realizada em 21 de Mai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3ª Sessão Extraordinária, realizada em 21 de Maio de 2018, foi lida e aprovada por unanimidade;</w:t>
      </w:r>
    </w:p>
    <w:p>
      <w:pPr>
        <w:pStyle w:val="Normal"/>
        <w:widowControl w:val="false"/>
        <w:numPr>
          <w:ilvl w:val="0"/>
          <w:numId w:val="9"/>
        </w:numPr>
        <w:tabs>
          <w:tab w:val="clear" w:pos="709"/>
        </w:tabs>
        <w:suppressAutoHyphens w:val="true"/>
        <w:autoSpaceDE w:val="false"/>
        <w:spacing w:lineRule="exact" w:line="300" w:before="240" w:after="0"/>
        <w:ind w:left="-180" w:right="-79" w:hanging="360"/>
        <w:jc w:val="both"/>
        <w:rPr>
          <w:rFonts w:ascii="Tahoma" w:hAnsi="Tahoma" w:cs="Tahoma"/>
          <w:sz w:val="22"/>
          <w:szCs w:val="22"/>
        </w:rPr>
      </w:pPr>
      <w:r>
        <w:rPr>
          <w:rFonts w:cs="Tahoma" w:ascii="Tahoma" w:hAnsi="Tahoma"/>
          <w:sz w:val="22"/>
          <w:szCs w:val="22"/>
        </w:rPr>
        <w:t xml:space="preserve">O Presidente coloca em discussão o </w:t>
      </w:r>
      <w:r>
        <w:rPr>
          <w:rFonts w:cs="Tahoma" w:ascii="Tahoma" w:hAnsi="Tahoma"/>
          <w:b/>
          <w:sz w:val="22"/>
          <w:szCs w:val="22"/>
        </w:rPr>
        <w:t xml:space="preserve">Parecer Contrário Nº 106/2018 </w:t>
      </w:r>
      <w:r>
        <w:rPr>
          <w:rFonts w:cs="Tahoma" w:ascii="Tahoma" w:hAnsi="Tahoma"/>
          <w:sz w:val="22"/>
          <w:szCs w:val="22"/>
        </w:rPr>
        <w:t xml:space="preserve">da Comissão Permanente de Constituição, Justiça e Redação ao </w:t>
      </w:r>
      <w:r>
        <w:rPr>
          <w:rFonts w:cs="Tahoma" w:ascii="Tahoma" w:hAnsi="Tahoma"/>
          <w:b/>
          <w:sz w:val="22"/>
          <w:szCs w:val="22"/>
        </w:rPr>
        <w:t>Projeto de Lei Nº 035/2018-L</w:t>
      </w:r>
      <w:r>
        <w:rPr>
          <w:rFonts w:cs="Tahoma" w:ascii="Tahoma" w:hAnsi="Tahoma"/>
          <w:sz w:val="22"/>
          <w:szCs w:val="22"/>
        </w:rPr>
        <w:t>, de 09/05/2018, de autoria do Vereador Marcos Roberto Martins Arruda, que “Insere o Artigo 83-A à Lei Municipal nº864, de 07/10/1970 “Código de Posturas Municipal” e dá outras providências”. O Parecer Contrário foi rejeitado por 12 (doze) votos contrários Alacir Raysel, Alfredo Fernandes Estrada, Etelvino Nogueira, Israel Francisco de Oliveira, Flávio Andrade de Brito, José Alexandre Pierroni Dias, Julio Antonio Mariano, Marcos Augusto Issa Henriques de Araújo, Marcos Roberto Martins Arruda, Mauro Salvador Sgueglia de Góes, Rafael Marreiro de Godoy, Rafael Tanzi de Araújo e 02 (dois) votos favoráveis dos Vereadores José Luiz da Silva César e Rogério Jean da Silva em única discussão e votação nomin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45/2018-E, </w:t>
      </w:r>
      <w:r>
        <w:rPr>
          <w:rFonts w:cs="Tahoma" w:ascii="Tahoma" w:hAnsi="Tahoma"/>
        </w:rPr>
        <w:t>14/05/2018 de autoria do Poder Executivo, que “Dispõe sobre a abertura de crédito adicional suplementar no valor de R$ 18.797,12 (dezoito mil, setecentos e noventa e sete reais e vinte e seis centav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47/2018-E, </w:t>
      </w:r>
      <w:r>
        <w:rPr>
          <w:rFonts w:cs="Tahoma" w:ascii="Tahoma" w:hAnsi="Tahoma"/>
        </w:rPr>
        <w:t>21/05/2018 de autoria do Poder Executivo, que “Dispõe sobre o respeito dos serviços públicos municipais à dignidade especial das crianças e adolescentes, pessoas em desenvolvimento e em condição de especial fragilidade psicológ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21/2018-L, </w:t>
      </w:r>
      <w:r>
        <w:rPr>
          <w:rFonts w:cs="Tahoma" w:ascii="Tahoma" w:hAnsi="Tahoma"/>
        </w:rPr>
        <w:t>05/03/2018 de autoria do Vereador Julio Antonio Mariano, que “Institui campanha de conscientização pelo uso de fogos silenciosos n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37/2018-L, </w:t>
      </w:r>
      <w:r>
        <w:rPr>
          <w:rFonts w:cs="Tahoma" w:ascii="Tahoma" w:hAnsi="Tahoma"/>
        </w:rPr>
        <w:t>22/05/2018 de autoria do Vereador Israel Francisco de Oliveira, que “Dá denominação de "Viela Jandaia" à viela localizada no Bairro Alpes do Guaçu”.</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38/2018-L, </w:t>
      </w:r>
      <w:r>
        <w:rPr>
          <w:rFonts w:cs="Tahoma" w:ascii="Tahoma" w:hAnsi="Tahoma"/>
        </w:rPr>
        <w:t>23/05/2018 de autoria do Vereador Rogério Jean da Silva, que “Dá denominação de "Rua João Barbosa de Oliveira" à via pública localizada com início na Estrada Antonio Godinho Ricardo, e término na Rodovia Lívio Tagliassachi”.</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39/2018-L, </w:t>
      </w:r>
      <w:r>
        <w:rPr>
          <w:rFonts w:cs="Tahoma" w:ascii="Tahoma" w:hAnsi="Tahoma"/>
        </w:rPr>
        <w:t>23/05/2018 de autoria do Vereador Rogério Jean da Silva, que “Dá denominação de "Rua Alexandrino Santos" à via pública localizada no Bairro Mont Serrat, Distrito de São João Nov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091/2018</w:t>
      </w:r>
      <w:r>
        <w:rPr>
          <w:rFonts w:cs="Tahoma" w:ascii="Tahoma" w:hAnsi="Tahoma"/>
        </w:rPr>
        <w:t xml:space="preserve"> - Solicita informações referentes as irregularidades supostamente existentes no contrato de prestação de serviço de estacionamento rotativo "Zona Azul" entabulado entre a Prefeitura Municipal de São Roque e Troia Park Soluções LTD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094/2018</w:t>
      </w:r>
      <w:r>
        <w:rPr>
          <w:rFonts w:cs="Tahoma" w:ascii="Tahoma" w:hAnsi="Tahoma"/>
        </w:rPr>
        <w:t xml:space="preserve"> - Solicita informações  referentes a resposta dada ao Requerimento nº113/2017 pelo Diretor de Dep. de Planejamento e Meio Ambient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451</w:t>
      </w:r>
      <w:r>
        <w:rPr>
          <w:rFonts w:cs="Tahoma" w:ascii="Tahoma" w:hAnsi="Tahoma"/>
        </w:rPr>
        <w:t xml:space="preserve"> - Solicita os serviço de motonivelamento e cascalhamento nas Ruas do Loteamento Sun Valey, bairro do Caetê.; Nº</w:t>
      </w:r>
      <w:r>
        <w:rPr>
          <w:rFonts w:cs="Tahoma" w:ascii="Tahoma" w:hAnsi="Tahoma"/>
          <w:b/>
        </w:rPr>
        <w:t xml:space="preserve"> 453</w:t>
      </w:r>
      <w:r>
        <w:rPr>
          <w:rFonts w:cs="Tahoma" w:ascii="Tahoma" w:hAnsi="Tahoma"/>
        </w:rPr>
        <w:t xml:space="preserve"> - Solicita a realização de operação "tapa buraco" na Estrada do Carmo, próxima a divisa com Vargem Grande Paulista; Nº</w:t>
      </w:r>
      <w:r>
        <w:rPr>
          <w:rFonts w:cs="Tahoma" w:ascii="Tahoma" w:hAnsi="Tahoma"/>
          <w:b/>
        </w:rPr>
        <w:t xml:space="preserve"> 454</w:t>
      </w:r>
      <w:r>
        <w:rPr>
          <w:rFonts w:cs="Tahoma" w:ascii="Tahoma" w:hAnsi="Tahoma"/>
        </w:rPr>
        <w:t xml:space="preserve"> - Solicita os serviço de motonivelamento e cascalhamento nas Ruas do Loteamento Clube dos Oficiais, bairro do Carmo.; Nº</w:t>
      </w:r>
      <w:r>
        <w:rPr>
          <w:rFonts w:cs="Tahoma" w:ascii="Tahoma" w:hAnsi="Tahoma"/>
          <w:b/>
        </w:rPr>
        <w:t xml:space="preserve"> 455</w:t>
      </w:r>
      <w:r>
        <w:rPr>
          <w:rFonts w:cs="Tahoma" w:ascii="Tahoma" w:hAnsi="Tahoma"/>
        </w:rPr>
        <w:t xml:space="preserve"> - Solicita os serviço de motonivelamento e cascalhamento nas Ruas da Vila Lino, bairro do Caetê; Nº</w:t>
      </w:r>
      <w:r>
        <w:rPr>
          <w:rFonts w:cs="Tahoma" w:ascii="Tahoma" w:hAnsi="Tahoma"/>
          <w:b/>
        </w:rPr>
        <w:t xml:space="preserve"> 457</w:t>
      </w:r>
      <w:r>
        <w:rPr>
          <w:rFonts w:cs="Tahoma" w:ascii="Tahoma" w:hAnsi="Tahoma"/>
        </w:rPr>
        <w:t xml:space="preserve"> - Solicita os serviço de roçada nas Ruas da Vila do Carmo, principalmente em frente a EMEF e posto de saúde .; Nº</w:t>
      </w:r>
      <w:r>
        <w:rPr>
          <w:rFonts w:cs="Tahoma" w:ascii="Tahoma" w:hAnsi="Tahoma"/>
          <w:b/>
        </w:rPr>
        <w:t xml:space="preserve"> 458</w:t>
      </w:r>
      <w:r>
        <w:rPr>
          <w:rFonts w:cs="Tahoma" w:ascii="Tahoma" w:hAnsi="Tahoma"/>
        </w:rPr>
        <w:t xml:space="preserve"> - Solicita os serviço de fiscalização, referente a possíveis construções sem os devidos cadastramentos na prefeitura na região do Bairro da Serrinha e Bairro do Carmo; Nº</w:t>
      </w:r>
      <w:r>
        <w:rPr>
          <w:rFonts w:cs="Tahoma" w:ascii="Tahoma" w:hAnsi="Tahoma"/>
          <w:b/>
        </w:rPr>
        <w:t xml:space="preserve"> 459</w:t>
      </w:r>
      <w:r>
        <w:rPr>
          <w:rFonts w:cs="Tahoma" w:ascii="Tahoma" w:hAnsi="Tahoma"/>
        </w:rPr>
        <w:t xml:space="preserve"> - Solicita os serviços de motonivelamento e cascalhamento na Rua Capitulina dos Santos, Bairro do Pavão; Nº</w:t>
      </w:r>
      <w:r>
        <w:rPr>
          <w:rFonts w:cs="Tahoma" w:ascii="Tahoma" w:hAnsi="Tahoma"/>
          <w:b/>
        </w:rPr>
        <w:t xml:space="preserve"> 460</w:t>
      </w:r>
      <w:r>
        <w:rPr>
          <w:rFonts w:cs="Tahoma" w:ascii="Tahoma" w:hAnsi="Tahoma"/>
        </w:rPr>
        <w:t xml:space="preserve"> - Solicita os serviço de motonivelamento e cascalhamento nas Ruas do Loteamento Mombaça 1 , 2 e 3; Nº</w:t>
      </w:r>
      <w:r>
        <w:rPr>
          <w:rFonts w:cs="Tahoma" w:ascii="Tahoma" w:hAnsi="Tahoma"/>
          <w:b/>
        </w:rPr>
        <w:t xml:space="preserve"> 461</w:t>
      </w:r>
      <w:r>
        <w:rPr>
          <w:rFonts w:cs="Tahoma" w:ascii="Tahoma" w:hAnsi="Tahoma"/>
        </w:rPr>
        <w:t xml:space="preserve"> - Solicita os serviço de motonivelamento e cascalhamento na Estrada dos Moreira, bairro do Saboó; Nº</w:t>
      </w:r>
      <w:r>
        <w:rPr>
          <w:rFonts w:cs="Tahoma" w:ascii="Tahoma" w:hAnsi="Tahoma"/>
          <w:b/>
        </w:rPr>
        <w:t xml:space="preserve"> 462/2018</w:t>
      </w:r>
      <w:r>
        <w:rPr>
          <w:rFonts w:cs="Tahoma" w:ascii="Tahoma" w:hAnsi="Tahoma"/>
        </w:rPr>
        <w:t xml:space="preserve"> - Solicita providências urgente, referente a compra de máquinas e caminhão, para o Departamento de Obra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452</w:t>
      </w:r>
      <w:r>
        <w:rPr>
          <w:rFonts w:cs="Tahoma" w:ascii="Tahoma" w:hAnsi="Tahoma"/>
        </w:rPr>
        <w:t xml:space="preserve"> - Solicita o serviço de roçada na Rua Frederico Amosso, às margens do Rio Aracaí, Jardim Renê; Nº</w:t>
      </w:r>
      <w:r>
        <w:rPr>
          <w:rFonts w:cs="Tahoma" w:ascii="Tahoma" w:hAnsi="Tahoma"/>
          <w:b/>
        </w:rPr>
        <w:t xml:space="preserve"> 456/2018</w:t>
      </w:r>
      <w:r>
        <w:rPr>
          <w:rFonts w:cs="Tahoma" w:ascii="Tahoma" w:hAnsi="Tahoma"/>
        </w:rPr>
        <w:t xml:space="preserve"> - Solicita manutenção do passeio público na Avenida Zito Garcia, sentido Bairro/Centr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s>
        <w:suppressAutoHyphens w:val="true"/>
        <w:autoSpaceDE w:val="false"/>
        <w:spacing w:lineRule="exact" w:line="300"/>
        <w:ind w:left="-180" w:right="-79" w:hanging="360"/>
        <w:jc w:val="both"/>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068/2018</w:t>
      </w:r>
      <w:r>
        <w:rPr>
          <w:rFonts w:cs="Tahoma" w:ascii="Tahoma" w:hAnsi="Tahoma"/>
          <w:bCs/>
          <w:iCs/>
        </w:rPr>
        <w:t xml:space="preserve"> - De Congratulações à Empresa Vetti Tecnologia pela doação das câmeras para a Escola Estadual de Maylasky. O autor da Moção apresentou Requerimento Verbal solicitando o adiamento da discussão da votação para a próxima Sessão. O Requerimento Verbal foi aprovado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071/2018</w:t>
      </w:r>
      <w:r>
        <w:rPr>
          <w:rFonts w:cs="Tahoma" w:ascii="Tahoma" w:hAnsi="Tahoma"/>
          <w:bCs/>
          <w:iCs/>
        </w:rPr>
        <w:t xml:space="preserve"> - De Congratulações aos sócios proprietários do Estância Supermercados.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081/2018</w:t>
      </w:r>
      <w:r>
        <w:rPr>
          <w:rFonts w:cs="Tahoma" w:ascii="Tahoma" w:hAnsi="Tahoma"/>
          <w:bCs/>
          <w:iCs/>
        </w:rPr>
        <w:t xml:space="preserve"> - De Pesar pelo falecimento da estimada Senhora Terezinha Silva Yamamot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que o momento é difícil, como diz o senhor Celso (chefe de Gabinete da Prefeitura), no entanto, acredita que com a paralisação dos caminhoneiros, apenas se agravou além do que já estava desde o início dessa Administração. Diz que a Prefeitura está carregada de cargos de confiança, e pessoas que não colaboram para o desenvolvimento da Administração Pública. Afirma que não há que se falar que a crise começou agora, e sim, desde o início desta Administraçã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Sugere que haja um estreitamento da relação entre o Executivo e Legislativo, fazendo um convite para que participem da sessã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a Administração não convida os Vereadores para tomar ciência dos problemas da populaçã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Fala que é importante que haja um estreitamento da relação entre a Prefeitura e a Câmara Municipal.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já faz um ano e meio do início dessa Administração, e nunca viu um representante da Prefeitura vir à Câmara Municipal, como hoje, para dar qualquer satisfação de um problema, e que certamente isso se deu, devido ao fato da paralisação que está afetando todas as áreas do município e do país. Deixa claro que essa satisfação não foi para os Vereadores e sim, para a população. Fala que o dever do Vereador é cobrar pelo bom andamento da Administração e não acatar tudo que o Prefeito propõe. Diz que fica difícil falar coisas boas dessa Administração. Propõe que um representante do Prefeito saia pela cidade com os Vereadores para tomarem conhecimento das cobranças que são feitas pela população. Comenta que em cidades vizinhas a fila para creches foi “zerada”, coisa que não acontece em São Roque.</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Agradece a iniciativa do Presidente desta Casa em convidar o Prefeito para comparecer na Câmara Municipal e prestar esclarecimentos à população. Relata que nunca houve o hábito em outros Governos, em fazer o estreitamento das relações entre Prefeitura e Câmara Municipal. Esclarece que talvez com esse primeiro passo, as relações entre os Poderes venham a se estreitar, trazendo melhores entendimentos e relacionamento. Fala que a população pensa que os Poderes vivem em desentendimento. Diz que para tudo que os Vereadores falam, faz-se um duplo entendimento, e deixa claro que é a favor de tudo quanto está se passando no momento no país. Esclarece que a população não agüenta mais, não suporta a carga de impostos que onera todos os brasileiros. Diz que a “imprensa parda” destorce tudo que está acontecendo, e não falam nada em favor dos caminhoneiros que estão lutando por seus direitos no país. Fala que uma das exigências dos caminhoneiros deveria compreender a saída de 80% dos membros do Congresso Nacional, pois o país está nessa situação, pela inércia desses membros, que nada fazem como fiscais do Executivo. Fala que é preciso coragem do Congresso Nacional para agir, no entanto, preferem se calar e continuar a gozar de seus benefícios. Afirma que os Vereadores são o elo com a população, no entanto, são os mais esquecidos, menos valorizados e menos respeitados, diferentemente dos membros do Congresso Nacional, que gozam de “mordomias”. Parabeniza a população que auxiliou o movimento dos caminhoneiros, levando alimentos, água, etc, para aqueles que estavam participando da paralisação. Deixa o alerta, que se o Governo Federal continuar a brincar com os caminhoneiros, eles param o país. Fala que se houver uma outra paralisação, a situação vai ficar ainda muito pior do que acontece no momento. Diz que o que espera dessa paralisação, é surta bons efeitos em benefício da população, pois como diz o ditado, “o paciente doente, pode falecer, passar por uma cirurgia ou tomar um remédio amargo”, no momento, estamos tomando o remédio amargo. </w:t>
      </w:r>
    </w:p>
    <w:p>
      <w:pPr>
        <w:pStyle w:val="Normal"/>
        <w:widowControl w:val="false"/>
        <w:numPr>
          <w:ilvl w:val="0"/>
          <w:numId w:val="8"/>
        </w:numPr>
        <w:tabs>
          <w:tab w:val="clear" w:pos="709"/>
          <w:tab w:val="left" w:pos="-180" w:leader="none"/>
        </w:tabs>
        <w:suppressAutoHyphens w:val="true"/>
        <w:ind w:left="-180" w:right="-79" w:hanging="360"/>
        <w:jc w:val="both"/>
        <w:rPr/>
      </w:pPr>
      <w:r>
        <w:rPr>
          <w:rFonts w:cs="Tahoma" w:ascii="Tahoma" w:hAnsi="Tahoma"/>
          <w:b/>
        </w:rPr>
        <w:t>Vereador Israel Francisco de Oliveira:</w:t>
      </w:r>
      <w:r>
        <w:rPr>
          <w:rFonts w:cs="Tahoma" w:ascii="Tahoma" w:hAnsi="Tahoma"/>
        </w:rPr>
        <w:t xml:space="preserve"> Parabeniza o Vereador e Presidente desta Casa, Niltinho Bastos, pelo excelente trabalho que faz. Agradece a presença do senhor Celso Mello (Chefe de Gabinete), pelos esclarecimentos prestados na Câmara Municipal. Confessa que sempre foi reticente quanto ao Militarismo, e era criança, quando se juntaram o falecido senhor Ulisses Guimarães, Fernando Henrique, Lula e toda essa corja e conseguiram o movimento das “Diretas Já”. Fala que se esse bando de ladrões tivesse respeito com a nação, seríamos o melhor país do mundo. Diz que o que se vê hoje, é um bando de ladrões e esse Presidente que hoje aí está, não representa este Vereador, bem como essa Câmara de Deputados, esse Senado e, o Senador Aécio Neves, que é do seu partido, mas é um grande ladrão. Fala que se colocar todos num saco, não daria uma única peça boa. Afirma que não vê solução, e mesmo com a eleição que vai acontecer em Outubro, essa situação não vai melhorar. Parabeniza os caminhoneiros de todo Brasil, que se uniram, tiveram coragem, e mostraram sua força. Sabe bem a dificuldade que todos estão passando com a falta de combustível, alimentos, etc. Afirma que está mais do que na hora de “colocar a casa em ordem”.</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em alguns países onde o comunismo, essa “esquerda mal fadada” se meteu, há filas até para comprar alimentos. Aqui por enquanto, é só para abastecer, e temos que lutar contra isso.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Fala que infelizmente o Brasil não soube trabalhar a sua democracia, e em função de agentes políticos mal intencionados, o país transformou-se em uma anarquia. Afirma que o país necessita de uma intervenção Militar. Fala que o “coronelismo” de antigamente, se transformou nessas bolsas que o governo dá para a populaçã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firma que a intervenção Militar não é Ditadura, ela não tira direitos de ninguém. Fala que é favorável a dissolver Congresso Nacional, Senado, Superior Tribunal, pois algo tem que ser feito.</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z que as pessoas têm medo do Militar, no entanto, maior medo passa a população do Rio de Janeiro, que está à mercê da corrupção, desde o Judiciário ao Legislativo e Executivo. Afirma que se instalou um bando de ladrões no país, em todas as esferas, são “esquemas” e mais “esquemas”, e quem paga a conta é a comunidade, que infelizmente também tem uma grande participação nisso tudo que está acontecendo, e boa parte também tem culpa por tudo que está acontecendo. Parabeniza os caminhoneiros e a solução seria realmente o Militar tirar, destruir, todas as esferas, pois só há ladrão por todo lugar.</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Alerta a população que tem muito político corrupto, no entanto, tem muitas pessoas se aproveitando de toda essa situação para lucrar, aumentando preços. A população também se submete, pagando 10 reais pelo litro de combustível, povo ignorante!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tem vergonha dos políticos que estão em todas as esferas no Brasil.</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que o país vive um momento de corrupção, e aqueles que se aproveitam da situação que passa o país, são tão “lixo”, quanto aqueles que roubam o país.</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alguns estão usando o oportunismo cobrando mais caro pelos produtos, e que os caminhoneiros estão lutando por todos.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Diz que tem grande preocupação com a cidade de São Roque e gostaria que em todas as sessões estivesse presente um representante do Poder Executivo para ouvir as necessidades da população bem como para trazer soluções a tais problemas. Cita que o foco dos problemas deve mudar, e não ser olhado para um só problema como se fosse único, visto que há diversas crianças carentes que não recebem leite já há quinze dias. Afirma que o Prefeito foi ágil em resolver os problemas tidos com o abastecimento de combustível ainda que provisoriamente. Ressalta que foi uma das pessoas que mais criticou a empresa de coleta de lixo e a empresa de transporte coletivo, porém essas a despeito dos problemas continuam trabalhando. Cita que há muitos trabalhadores inclusive funcionários públicos, que nos últimos dias têm vindo para o centro da cidade a pé para trabalhar, e que o correto seria haver um remanejamento do local de trabalho para as pessoas que moram mais distante do centro da cidade. Afirma que o povo tem o governo que merece. Cita que apesar de todos os problemas resultantes da falta de combustível, há problemas que não dependem desse fator para que sejam resolvidos, porém nada é feito. Diz que não se pode paralisar os trabalhos da Prefeitura por questões como essa, pois nem tudo depende de combustível. Fala que constantemente vem sendo cobrado pela população por conta de maus serviços prestados pelo setor público, resultantes de diretorias não comprometidas e pouco interessadas no bem da população. Menciona que a crise está instalada em nosso país e que mais setores deveriam unir-se para resolução de todos esses problemas sociais. Ressalta que ficará os quatro anos cobrando as mesmas causas, e que o discurso somente se repete, pois não se busca soluções. Cita que o Poder Executivo deveria dar mais ouvido a esta Cas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7"/>
        </w:numPr>
        <w:tabs>
          <w:tab w:val="clear" w:pos="709"/>
          <w:tab w:val="left" w:pos="-180" w:leader="none"/>
        </w:tabs>
        <w:suppressAutoHyphens w:val="true"/>
        <w:spacing w:lineRule="exact" w:line="300"/>
        <w:ind w:left="360" w:right="-79" w:hanging="900"/>
        <w:jc w:val="both"/>
        <w:rPr>
          <w:rFonts w:ascii="Tahoma" w:hAnsi="Tahoma" w:cs="Tahoma"/>
          <w:b/>
          <w:b/>
        </w:rPr>
      </w:pPr>
      <w:r>
        <w:rPr>
          <w:rFonts w:cs="Tahoma" w:ascii="Tahoma" w:hAnsi="Tahoma"/>
          <w:b/>
        </w:rPr>
        <w:t xml:space="preserve">Requerimentos nºs: 091 e 094/2018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menta que a situação pela qual vem passando nosso país nos últimos dias, a despeito de ser um período difícil, para muitos se faz necessária. Diz solidarizar-se a apoiar a causa abraçada pelos caminhoneiros e outras classes simpatizantes, pois visto tudo que o país vem enfrentando nos últimos anos, era necessário que algo fosse feito. Diz que os caminhoneiros vêm mostrando a força e o poder que têm, e caso seja necessário parar o país desde que seja por uma causa justa, é perfeitamente aceitável. Menciona que o povo está fadigado com toda essa carga tributária, omissão de governos, investimentos não feitos de forma correta, sendo o povo quem sempre “paga a conta”. Ressalta que não há como não parabenizar aos caminhoneiros, pais de família e detentores de uma função tão importante para o país, e que estão lutando por melhores condições para suas famílias. Pede para que, tendo algum desses, acesso a esta fala que continuem com a mobilização, pois a maioria do povo brasileiro os apoia. Cita que o que estão fazendo é um favor ao país. Ressalta que tem sentido reflexos dessa mobilização em sua rotina, porém enfrenta-os positivamente, visto que é por uma boa causa. Diz que se for necessário ficar sem combustível em seu veículo, sai até algumas horas mais cedo de sua residência e desloca-se a pé a esta Casa, e exerce sua função normalmente. Cita que como parte integrante da instituição pública: Polícia Militar, que faz parte da segurança pública do Estado, tem o prazer de dizer que defende uma intervenção militar no país, que não se confunde com Ditadura. Menciona que há direitos defendidos pela Constituição Federal, porém visto os diversos problemas enfrentados pelo país pelos, uma reforma deve ser feita iniciando-se do topo da hierarquia, alcançando também as esferas inferiores, sendo que se tal reforma vier a atingi-lo, que o seja. Diz não concordar com os valores gastos com cada deputado anualmente, nem mesmo com o chamado fundo partidário. Cita os problemas do país vão muito além do diesel, e passa por esferas como saúde, educação entre outras.</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Diz que também faz parte da categoria de motoristas com muito orgulho, que está demonstrando o amor que tem pelo país.</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Ressalta que não deve-se confundir a ditadura de países vizinhos com a intervenção militar. Cita que diversos jovens, crianças e adultos perdem a vida diariamente por conta da violênci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Manifesta seu total apoio às mobilizações dos últimos dias e defende que seja realizada uma intervenção militar, pois o país clama por açã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0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7ª Sessão Ordinária de 28 de Mai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09"/>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rFonts w:ascii="Tahoma" w:hAnsi="Tahoma" w:cs="Tahoma"/>
      <w:b/>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3"/>
    </w:rPr>
  </w:style>
  <w:style w:type="character" w:styleId="WW8Num8z0">
    <w:name w:val="WW8Num8z0"/>
    <w:qFormat/>
    <w:rPr>
      <w:b/>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sz w:val="22"/>
      <w:szCs w:val="22"/>
    </w:rPr>
  </w:style>
  <w:style w:type="character" w:styleId="WW8Num31z0">
    <w:name w:val="WW8Num31z0"/>
    <w:qFormat/>
    <w:rPr>
      <w:rFonts w:ascii="Tahoma" w:hAnsi="Tahoma" w:cs="Tahoma"/>
      <w:b/>
    </w:rPr>
  </w:style>
  <w:style w:type="character" w:styleId="WW8Num32z0">
    <w:name w:val="WW8Num32z0"/>
    <w:qFormat/>
    <w:rPr>
      <w:rFonts w:ascii="Tahoma" w:hAnsi="Tahoma" w:cs="Tahoma"/>
      <w:b/>
      <w:sz w:val="22"/>
      <w:szCs w:val="22"/>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ahoma" w:hAnsi="Tahoma" w:cs="Tahoma"/>
      <w:b/>
      <w:i w:val="false"/>
    </w:rPr>
  </w:style>
  <w:style w:type="character" w:styleId="WW8Num38z0">
    <w:name w:val="WW8Num38z0"/>
    <w:qFormat/>
    <w:rPr>
      <w:rFonts w:ascii="Tahoma" w:hAnsi="Tahoma" w:cs="Tahoma"/>
      <w:b/>
      <w:sz w:val="22"/>
      <w:szCs w:val="22"/>
    </w:rPr>
  </w:style>
  <w:style w:type="character" w:styleId="WW8Num39z0">
    <w:name w:val="WW8Num39z0"/>
    <w:qFormat/>
    <w:rPr>
      <w:b/>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b/>
    </w:rPr>
  </w:style>
  <w:style w:type="character" w:styleId="WW8Num43z0">
    <w:name w:val="WW8Num43z0"/>
    <w:qFormat/>
    <w:rPr>
      <w:rFonts w:ascii="Tahoma" w:hAnsi="Tahoma" w:cs="Tahoma"/>
      <w:b/>
      <w:sz w:val="23"/>
    </w:rPr>
  </w:style>
  <w:style w:type="character" w:styleId="WW8Num45z0">
    <w:name w:val="WW8Num45z0"/>
    <w:qFormat/>
    <w:rPr>
      <w:rFonts w:ascii="Tahoma" w:hAnsi="Tahoma" w:cs="Tahoma"/>
      <w:b/>
      <w:sz w:val="22"/>
      <w:szCs w:val="22"/>
    </w:rPr>
  </w:style>
  <w:style w:type="character" w:styleId="WW8Num45z6">
    <w:name w:val="WW8Num45z6"/>
    <w:qFormat/>
    <w:rPr>
      <w:b/>
      <w:sz w:val="22"/>
      <w:szCs w:val="22"/>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6-05T16:32:00Z</dcterms:modified>
  <cp:revision>48</cp:revision>
  <dc:subject/>
  <dc:title>Ata da 1ª Sessão Ordinária de 07 de fevereiro de 2006</dc:title>
</cp:coreProperties>
</file>