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inha Silva Yamamo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io de 2018, aos 82 anos de idade, a estimada Senhora TEREZINHA SILVA YAMAMO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SILVA YAMAMO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28/05/2018 - 14:39 2801/2018/bm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Rua Lions Club, 427 – Jd Flórida –São Roque/SP – CEP: 18133-03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8-05-28T17:47:00Z</dcterms:modified>
  <cp:revision>10</cp:revision>
  <dc:subject/>
  <dc:title>(PROPOSITURA) Nº (SEQUENCIA)</dc:title>
</cp:coreProperties>
</file>