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4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verificada a possibilidade do nosso município vir a se beneficiar do Programa BNDES de Apoio a Investimentos em Segurança Pública- BNDES Pro-Segurança Pública, disponibilizado pelo Governo Federal aos Municípios por meio do Banco Nacional de Desenvolvimento Econômico e Social (BNDES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inda não seja do vosso conhecimento, encaminho em anexo a cópia da Circular 25/2018 do próprio BNDES, publicado no último dia 21/05/2018, a qual deixa especificados os critérios e condições para aquisição de tal financiamento, na oportunidade voltada exclusivamente as questões de investimento na Segurança Públi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Pública tornou-se uma das prioridades em nosso município, chegando a ficar em segundo lugar como a grande demanda e conseqüente preocupação da nossa população, ficando atrás apenas da saúde e, portanto merece uma atenção por parte no nosso município através da cadeira do executi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avendo a possibilidade e condição de se obter este investimento, peço que seja feito todo o esforço para que consigamos melhorar ainda mais a estrutura e condições da nossa guarda municipal, assim como o investimento através dos serviços de inteligência (câmeras de monitoramento) agregado-as a nossa corporação municip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18 - 14:51 276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5-25T17:58:00Z</dcterms:modified>
  <cp:revision>11</cp:revision>
  <dc:subject/>
  <dc:title>(Propositura) n° (SEQUENCIA)</dc:title>
</cp:coreProperties>
</file>