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12/2018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mai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, solicitar um estudo ou análise, o mais rápido possível do percurso atualmente utilizado pelo transporte público municipal, na oportunidade realizado pela linha do Jardim Mosteiro, a qual atualmente utiliza de parte do seu trajeto a rua Padre Marçal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sclareço que a cerca de 3 anos ou 4 no máximo, a referida linha do transporte público municipal passou a utilizar tal via até a rua Brás Leme de Barros, motivo que após a passagem de tais ônibus, algumas residências algumas residências passaram a apresentar problemas em suas estruturas, podendo a vir estar comprometidas num futuro muito próximo se não houver uma intervenção ou atitude do Poder Público Municipal na situaçã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iento ainda que pela referida rua existe uma rede de água muito antiga, e que por se tratar de um trabalho realizado a muitos anos atrás, não se encontra em uma profundidade adequada e acrescentada a passagem dos ônibus, muitos problemas de afundamento no asfalto passaram a surgir e consequentemente problemas não pararam de aparecer, o que se tornou uma grande preocupação por parte dos moradores da região, os quais procuraram este vereador no intuito de tentarem encontrar uma solução para o atual problem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Heading1"/>
        <w:spacing w:lineRule="exact" w:line="300" w:before="0" w:after="0"/>
        <w:ind w:right="-169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s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s Senhores</w:t>
      </w:r>
    </w:p>
    <w:p>
      <w:pPr>
        <w:pStyle w:val="Normal"/>
        <w:spacing w:lineRule="exact" w:line="30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I ROSA</w:t>
      </w:r>
    </w:p>
    <w:p>
      <w:pPr>
        <w:pStyle w:val="Normal"/>
        <w:spacing w:lineRule="exact" w:line="300"/>
        <w:ind w:left="-482" w:right="-496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e Planejamento e Meio Ambiente da Prefeitura de </w:t>
      </w:r>
    </w:p>
    <w:p>
      <w:pPr>
        <w:pStyle w:val="Normal"/>
        <w:spacing w:lineRule="exact" w:line="300"/>
        <w:ind w:left="-482" w:right="-496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18 - 11:49 2757/2018/2018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joselene</cp:lastModifiedBy>
  <dcterms:modified xsi:type="dcterms:W3CDTF">2018-05-25T14:51:00Z</dcterms:modified>
  <cp:revision>9</cp:revision>
  <dc:subject/>
  <dc:title>(Propositura) n° (SEQUENCIA)</dc:title>
</cp:coreProperties>
</file>