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9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i/>
          <w:u w:val="single"/>
        </w:rPr>
        <w:t>duas ambulância com enfermeira</w:t>
      </w:r>
      <w:r>
        <w:rPr>
          <w:rFonts w:cs="Arial" w:ascii="Arial" w:hAnsi="Arial"/>
          <w:b/>
        </w:rPr>
        <w:t xml:space="preserve"> para dar apoio em evento da “22ª Edição do Festival das Cerejeiras Bunkyos - Sakura Matsuri, no Centro Esportivo Kokushikan Daigaku, Bairro do Carmo, São Roque, para os dias 07, 08 e 09 de julho de 201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8hrs às 17hr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ÉA MORAES DE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Saúd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8 - 09:58 274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28T13:25:00Z</dcterms:modified>
  <cp:revision>10</cp:revision>
  <dc:subject/>
  <dc:title>(Propositura) n° (SEQUENCIA)</dc:title>
</cp:coreProperties>
</file>