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providenciar manutenção do passeio público na Avenida Zito Garcia, sentido Bairro/Centro, conforme imagem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visto o precário estado de conservação em que se encontram a referida via, com a calçada deteriorada visto que pedestres encontram dificuldade para transitar pelo local, motivo pelo qual este Vereador solicita providênc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 xml:space="preserve">Rogério Jean da Silva </w:t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16:07 2726/2018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6-05T14:25:00Z</cp:lastPrinted>
  <dcterms:modified xsi:type="dcterms:W3CDTF">2018-06-05T17:25:00Z</dcterms:modified>
  <cp:revision>9</cp:revision>
  <dc:subject/>
  <dc:title>(Propositura) n° (SEQUENCIA)</dc:title>
</cp:coreProperties>
</file>