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realizar o serviço de roçada na Rua Frederico Amosso, às margens do Rio Aracaí, Jardim Renê. 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precário estado de conservação em que se encontra a referida via, cheia de mato, sujeira, propiciando a proliferação de roedores e bichos peçonhentos, colocando em risco a saúde públic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5/2018 - 16:03 2721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6-05T14:20:00Z</cp:lastPrinted>
  <dcterms:modified xsi:type="dcterms:W3CDTF">2018-06-05T17:20:00Z</dcterms:modified>
  <cp:revision>9</cp:revision>
  <dc:subject/>
  <dc:title>(Propositura) n° (SEQUENCIA)</dc:title>
</cp:coreProperties>
</file>