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9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José Alexandre Pierroni Dias, Mauro Salvador Sgueglia de Góes, Newton Dias Bastos e Israel Francisco de Oliveir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DIRCE DE OLIVEIRA CARAMEZ, </w:t>
      </w:r>
      <w:r>
        <w:rPr>
          <w:rFonts w:cs="Tahoma" w:ascii="Tahoma" w:hAnsi="Tahoma"/>
          <w:sz w:val="23"/>
        </w:rPr>
        <w:t>apresentada ao Plenário desta Casa de Leis na 16ª Sessão Ordinária, realizada no dia 21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CE DE OLIVEIRA CARAME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11:08 270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23T11:17:00Z</cp:lastPrinted>
  <dcterms:modified xsi:type="dcterms:W3CDTF">2018-05-23T14:17:00Z</dcterms:modified>
  <cp:revision>8</cp:revision>
  <dc:subject/>
  <dc:title>(PROPOSITURA) nº (SEQUENCIA)</dc:title>
</cp:coreProperties>
</file>