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9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tampa ou grade de proteção em boca-de-lobo na Rua Paes Leme, em frente ao imóvel de nº 17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locação de tampa ou grade de proteção em boca-de-lobo na Rua Paes Leme, em frente ao imóvel de nº 178 </w:t>
      </w:r>
      <w:r>
        <w:rPr>
          <w:rFonts w:cs="Arial" w:ascii="Arial" w:hAnsi="Arial"/>
          <w:b/>
          <w:sz w:val="22"/>
          <w:szCs w:val="22"/>
        </w:rPr>
        <w:t>(Foto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pode ser visto, é alto o risco de acidentes, pois, uma pessoa pode cair dentro da boca-de-lobo e sofrer várias lesões, senão coisa pior devido à falta de uma tampa ou grade de prote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0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1:16:00Z</dcterms:created>
  <dc:creator>Expediente </dc:creator>
  <dc:description/>
  <cp:keywords/>
  <dc:language>en-US</dc:language>
  <cp:lastModifiedBy>Usuario</cp:lastModifiedBy>
  <dcterms:modified xsi:type="dcterms:W3CDTF">2010-06-24T11:19:00Z</dcterms:modified>
  <cp:revision>3</cp:revision>
  <dc:subject/>
  <dc:title>INDICAÇÃO Nº 02791/2010</dc:title>
</cp:coreProperties>
</file>