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04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1 de mai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que seja providenciada a extensão de rede de água na Estrada da Batalha, no bairro do Pav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urgente e necessária tendo em vista os inúmeros pedidos de moradores do local que, há anos pleiteiam tal benfeitoria e, infelizmente, ainda não foram atendido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/>
        <w:t>MAURO SALVADOR SGUEGLIA DE GÓES</w:t>
      </w:r>
    </w:p>
    <w:p>
      <w:pPr>
        <w:pStyle w:val="Heading2"/>
        <w:spacing w:lineRule="exact" w:line="360"/>
        <w:rPr>
          <w:caps/>
        </w:rPr>
      </w:pPr>
      <w:r>
        <w:rPr/>
        <w:t>MAURINHO DE GÓES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Engº. JOSÉ CÍCERO DE SÁ</w:t>
      </w:r>
    </w:p>
    <w:p>
      <w:pPr>
        <w:pStyle w:val="Normal"/>
        <w:spacing w:lineRule="exact" w:line="320"/>
        <w:ind w:right="-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Gerente da SABESP em </w:t>
      </w:r>
    </w:p>
    <w:p>
      <w:pPr>
        <w:pStyle w:val="Normal"/>
        <w:spacing w:lineRule="exact" w:line="320"/>
        <w:ind w:right="-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1/05/2018 - 16:32 2670/2018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luciano</cp:lastModifiedBy>
  <cp:lastPrinted>2018-05-21T16:35:00Z</cp:lastPrinted>
  <dcterms:modified xsi:type="dcterms:W3CDTF">2018-05-21T19:36:00Z</dcterms:modified>
  <cp:revision>9</cp:revision>
  <dc:subject/>
  <dc:title>(Propositura) n° (SEQUENCIA)</dc:title>
</cp:coreProperties>
</file>