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6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Atino Maria Borb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o estimado Senhor ATINO MARIA BORB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TINO MARIA BORB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1 de mai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5/2018 - 10:16 2654/2018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5-23T11:33:00Z</cp:lastPrinted>
  <dcterms:modified xsi:type="dcterms:W3CDTF">2018-05-23T14:36:00Z</dcterms:modified>
  <cp:revision>12</cp:revision>
  <dc:subject/>
  <dc:title>(PROPOSITURA) Nº (SEQUENCIA)</dc:title>
</cp:coreProperties>
</file>