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novamente os bons ofícios de Vossa Excelência no sentido de tentar viabilizar a convocação com urgência dos candidatos Remanescentes no último concurso da Polícia Civil, no cargo de Desenhista Técnico Pericial – DTP 01/2013, para a região do DEINTER 7 SOROCABA. </w:t>
      </w:r>
    </w:p>
    <w:p>
      <w:pPr>
        <w:pStyle w:val="Heading7"/>
        <w:spacing w:lineRule="auto" w:line="240"/>
        <w:ind w:right="29" w:firstLine="3402"/>
        <w:rPr/>
      </w:pPr>
      <w:r>
        <w:rPr/>
        <w:t xml:space="preserve">Tal solicitação é de extrema necessidade, tendo em vista que a região do Deinter 7 Sorocaba é composta por 5 (cinco) Seccionais de Polícia, Avaré, Botucatu, Itapetininga, Itapeva e Sorocaba, abrangendo 79 municípios. Os diversos acidentes e crimes existentes na região necessitam da presença da Polícia Técnico Científica para gerar as primeiras provas periciais e dar melhor assistência nas ocorrências. Contudo, a falta de efetivo, além de haver atrasos nas ocorrências e gerar mais dores aos familiares da vítima, um grande número de casos não são solucionados devido à falta de profissionais prestando serviços na ponta inicial do desvendamento das ocorrências. </w:t>
      </w:r>
    </w:p>
    <w:p>
      <w:pPr>
        <w:pStyle w:val="Heading7"/>
        <w:spacing w:lineRule="auto" w:line="240"/>
        <w:ind w:right="29" w:firstLine="3402"/>
        <w:rPr/>
      </w:pPr>
      <w:r>
        <w:rPr/>
        <w:t>Na certeza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ÃO CARAME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eputado Estadu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8 - 14:42 261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5-17T14:52:00Z</cp:lastPrinted>
  <dcterms:modified xsi:type="dcterms:W3CDTF">2018-05-17T17:59:00Z</dcterms:modified>
  <cp:revision>7</cp:revision>
  <dc:subject/>
  <dc:title>(PROPOSITURA) nº (SEQUENCIA)</dc:title>
</cp:coreProperties>
</file>