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tirada de parte de um barranco que está prejudicando a visibilidade dos motoristas na Estrada do Candor, Bairro do Guaçu, em frente ao imóvel de nº 6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arte de um barranco que está prejudicando a visibilidade dos motoristas na Estrada do Candor, Bairro do Guaçu, em frente ao imóvel de nº 6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 uma parte do barranco obstruir a visão dos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38:00Z</dcterms:created>
  <dc:creator>Expediente </dc:creator>
  <dc:description/>
  <cp:keywords/>
  <dc:language>en-US</dc:language>
  <cp:lastModifiedBy>Usuario</cp:lastModifiedBy>
  <dcterms:modified xsi:type="dcterms:W3CDTF">2010-06-22T16:41:00Z</dcterms:modified>
  <cp:revision>5</cp:revision>
  <dc:subject/>
  <dc:title>INDICAÇÃO Nº 02769/2010</dc:title>
</cp:coreProperties>
</file>