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766/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 xml:space="preserve">Solicita coleta de lixo regular, ao menos 03 (três) vezes por semana, na Estrada do Candor, Bairro do Guaçu. </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coleta de lixo regular, ao menos 03 (três) vezes por semana, na Estrada do Candor, Bairro do Guaçu.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São inúmeros os transtornos dos moradores devido à falta da benfeitoria ora solicitada, além do risco de proliferação de insetos e outros animais nocivos à saúde.</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2 de junh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4957/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6:32:00Z</dcterms:created>
  <dc:creator>Expediente </dc:creator>
  <dc:description/>
  <cp:keywords/>
  <dc:language>en-US</dc:language>
  <cp:lastModifiedBy>Usuario</cp:lastModifiedBy>
  <dcterms:modified xsi:type="dcterms:W3CDTF">2010-06-22T16:34:00Z</dcterms:modified>
  <cp:revision>3</cp:revision>
  <dc:subject/>
  <dc:title>INDICAÇÃO Nº 02766/2010</dc:title>
</cp:coreProperties>
</file>