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760/2010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limpeza dos bueiros localizados na Rua dos Palmares, no Bairro Paisagem Colonial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limpeza dos bueiros localizados na Rua dos Palmares, no Bairro Paisagem Colonial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, uma vez que os bueiros estão completamente tomados por mato e sujeira, favorecendo a proliferação de animais nocivos à saúde pública, e impedindo que as águas pluviais escoem normalmente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junho de 2010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33/2010</w:t>
      </w:r>
    </w:p>
    <w:sectPr>
      <w:type w:val="nextPage"/>
      <w:pgSz w:w="11906" w:h="16838"/>
      <w:pgMar w:left="2268" w:right="1418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6:18:00Z</dcterms:created>
  <dc:creator>Expediente </dc:creator>
  <dc:description/>
  <cp:keywords/>
  <dc:language>en-US</dc:language>
  <cp:lastModifiedBy>Usuario</cp:lastModifiedBy>
  <dcterms:modified xsi:type="dcterms:W3CDTF">2010-06-22T16:18:00Z</dcterms:modified>
  <cp:revision>4</cp:revision>
  <dc:subject/>
  <dc:title>INDICAÇÃO Nº 02760/2010</dc:title>
</cp:coreProperties>
</file>