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15ª Sessão Ordinária realizada no dia 14 de Maio de 2018, a Razão de </w:t>
      </w:r>
      <w:r>
        <w:rPr>
          <w:rFonts w:cs="Arial" w:ascii="Arial" w:hAnsi="Arial"/>
          <w:b/>
          <w:iCs/>
          <w:sz w:val="23"/>
          <w:szCs w:val="23"/>
        </w:rPr>
        <w:t>Veto nº 001-E</w:t>
      </w:r>
      <w:r>
        <w:rPr>
          <w:rFonts w:cs="Arial" w:ascii="Arial" w:hAnsi="Arial"/>
          <w:iCs/>
          <w:sz w:val="23"/>
          <w:szCs w:val="23"/>
        </w:rPr>
        <w:t>, de 27/03/2018, de autoria do Poder Executivo, que “Veta integralmente o autógrafo nº 4.758/2018 (Projeto de Lei nº 013-L, de 15/02/2018) de autoria do Vereador José Alexandre Pierroni Dias, que “Proíbe o manuseio, a utilização, a queima e a soltura de fogos de artifício e artefatos pirotécnicos em eventos realizados com a participação de animais ou em áreas próximas a locais onde se abrigam animais no âmbito da Estância Turística de São Roque e dá outras providências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8 - 11:12 258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8-05-16T14:36:00Z</dcterms:modified>
  <cp:revision>8</cp:revision>
  <dc:subject/>
  <dc:title>(PROPOSITURA) nº (SEQUENCIA)</dc:title>
</cp:coreProperties>
</file>