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95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maio de 2018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alizar os serviços de motonivelamento e cascalhamento na via com ínicio na “Estrada dos Venâncios e término na Estrada das Três Cruzes”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visto o precário estado de conservação em que se encontram a referida via, cheia de buracos e valetas, prejudicando o tráfego de veículos e pedestres, motivo pelo qual este Vereador, solicita providências.( Foto anexa)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AUGUSTO GODINH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5/2018 - 15:38 2567/2018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8-05-16T10:34:00Z</cp:lastPrinted>
  <dcterms:modified xsi:type="dcterms:W3CDTF">2018-05-16T13:36:00Z</dcterms:modified>
  <cp:revision>12</cp:revision>
  <dc:subject/>
  <dc:title>(Propositura) n° (SEQUENCIA)</dc:title>
</cp:coreProperties>
</file>