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2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Com inicio na Estrada dos Venâncio, após a escola Antonio Cavaglieri 3ª esquerda, conhecida como Estrada 3 cruzes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8 - 15:36 256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8-05-16T09:49:00Z</cp:lastPrinted>
  <dcterms:modified xsi:type="dcterms:W3CDTF">2018-05-16T12:53:00Z</dcterms:modified>
  <cp:revision>9</cp:revision>
  <dc:subject/>
  <dc:title>(PROPOSITURA) n° (SEQUENCIA)</dc:title>
</cp:coreProperties>
</file>