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40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4 de maio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(Conhecida como Estrada 9 e 10, Bairro Mont Serrat, Distrito de São João Novo)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5/2018 - 13:56 2542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cpd</cp:lastModifiedBy>
  <cp:lastPrinted>2018-05-16T10:26:00Z</cp:lastPrinted>
  <dcterms:modified xsi:type="dcterms:W3CDTF">2018-05-16T13:27:00Z</dcterms:modified>
  <cp:revision>9</cp:revision>
  <dc:subject/>
  <dc:title>(PROPOSITURA) n° (SEQUENCIA)</dc:title>
</cp:coreProperties>
</file>