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 expansão de rede de energia elétrica na viela Therezinha Cristanelli, bairro do Junqueira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8 - 09:24 2526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5-14T12:24:00Z</dcterms:modified>
  <cp:revision>8</cp:revision>
  <dc:subject/>
  <dc:title>(Propositura) n° (SEQUENCIA)</dc:title>
</cp:coreProperties>
</file>