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Transfere recursos do Órgão Depto de Turismo, Desenvolvimento Econ., Cultura, Esporte e Lazer  - Cultura - Festas Típicas à dotação de Modernização de Equipamentos da Guarda Municipa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t</w:t>
      </w:r>
      <w:r>
        <w:rPr>
          <w:rFonts w:cs="Arial"/>
          <w:bCs/>
          <w:sz w:val="22"/>
          <w:szCs w:val="22"/>
        </w:rPr>
        <w:t>ransferência de recursos do Órgão Depto de Turismo, Desenvolvimento Econ., Cultura, Esporte e Lazer  - Cultura - Festas Típicas à dotação de Modernização de Equipamentos da Guarda Municipal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23/2010 </w:t>
      </w:r>
    </w:p>
    <w:sectPr>
      <w:type w:val="nextPage"/>
      <w:pgSz w:w="11906" w:h="16838"/>
      <w:pgMar w:left="1701" w:right="1286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7:00Z</dcterms:created>
  <dc:creator>Expediente </dc:creator>
  <dc:description/>
  <cp:keywords/>
  <dc:language>en-US</dc:language>
  <cp:lastModifiedBy>ramos</cp:lastModifiedBy>
  <dcterms:modified xsi:type="dcterms:W3CDTF">2010-06-21T19:38:00Z</dcterms:modified>
  <cp:revision>3</cp:revision>
  <dc:subject/>
  <dc:title>EMENDA Nº 00069/2010</dc:title>
</cp:coreProperties>
</file>