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94 – 10/05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085 a 090/2018, Indicação Nº405 a 429/2018 e Moção de Congratulações Nº66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 xml:space="preserve">085 a 090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405 a 429/2018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066/2018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5-10T19:02:00Z</dcterms:modified>
  <cp:revision>5</cp:revision>
  <dc:subject/>
  <dc:title>COMISSÃO PERMANENTE DE CONSTITUIÇÃO JUSTIÇA E REDAÇÃO</dc:title>
</cp:coreProperties>
</file>