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40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2 de maio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suplementar no valor de R$ 385.943,44 (trezentos e oitenta e cinco mil, novecentos e quarenta e três reais e quarenta e quatro centavos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m-se de ajustes nas dotações do Departamento de Bem-Estar Social, considerando as informações prestadas no Plano Municipal de Assistência Social do exercício de 2018, dentro das diretrizes da Sistema Único de Assistência Social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/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40, de 02/05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suplementar no valor de R$ 385.943,44 (trezentos e oitenta e cinco mil, novecentos e quarenta e três reais e quarenta e quatro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1º Fica o Poder Executivo autorizado a abrir no Orçamento Programa do Município, crédito adicional suplementar no valor de R$ 385.943,44 (trezentos e oitenta e cinco mil, novecentos e quarenta e três reais e quarenta e quatro centavos),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4) 01.10.01.08.244.0038.2092.3.3.90.30 ...................................................R$  4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4) 01.10.01.08.244.0038.2092.3.3.90.30</w:t>
        <w:tab/>
        <w:t xml:space="preserve"> ...................................................R$  24.2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6) 01.10.01.08.244.0038.2092.3.3.90.39</w:t>
        <w:tab/>
        <w:t xml:space="preserve"> ...................................................R$  28.6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6) 01.10.01.08.244.0038.2092.3.3.90.39</w:t>
        <w:tab/>
        <w:t xml:space="preserve"> ...................................................R$  63.904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Bá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9) 01.10.01.08.244.0038.209.3.3.90.30 .....................................................R$  22.084,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1) 01.10.01.08.244.0038.209.3.3.90.39 .....................................................R$  22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494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01.10.01.08.244.0038.2210.3.3.50.43</w:t>
        <w:tab/>
        <w:t xml:space="preserve"> ...................................................R$       155,4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ubvenções Sociai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 de alta Complexidade – BL PSEAC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6) 01.10.01.08.244.0038.2211.3.3.90.30</w:t>
        <w:tab/>
        <w:t xml:space="preserve"> ...................................................R$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co Proteção Social Especial de Media Complexidade – BL PSEMC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04) 01.10.01.08.244.0038.2212.4.4.90.52 ...................................................R$1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co Índice Gestão Descentralizada PBF- BL GBF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00) 01.10.01.08.244.0038.2212.3.3.90.30</w:t>
        <w:tab/>
        <w:t xml:space="preserve"> ...................................................R$  3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co Índice Gestão Descentralizada PBF- BL GBF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09) 01.10.01.08.244.0038.2213.4.4.90.52</w:t>
        <w:tab/>
        <w:t xml:space="preserve"> ...................................................R$  4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co Índice Gestão Descentralizada SUAS- BL GSUAS FN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R$  385.943,44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5) 01.10.01.08.244.0037.2090.3.3.90.30</w:t>
        <w:tab/>
        <w:t xml:space="preserve"> ...................................................R$  19.000,00 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6) 01.10.01.08.244.0037.2090.3.3.90.36</w:t>
        <w:tab/>
        <w:t xml:space="preserve"> ...................................................R$  18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7) 01.10.01.08.244.0037.2090.3.3.90.39</w:t>
        <w:tab/>
        <w:t xml:space="preserve"> ...................................................R$    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78) 01.10.01.08.244.0037.2090.3.3.90.47</w:t>
        <w:tab/>
        <w:t xml:space="preserve"> ...................................................R$  11.6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Tributárias e Contribu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0) 01.10.01.08.244.0037.2090.4.4.90.52</w:t>
        <w:tab/>
        <w:t xml:space="preserve"> ...................................................R$  2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quipamento e Material Permanente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Bem Estar So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89) 01.10.01.08.244.0038.2093.3.3.90.30</w:t>
        <w:tab/>
        <w:t xml:space="preserve"> ...................................................R$  35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0) 01.10.01.08.244.0038.2093.3.3.90.36</w:t>
        <w:tab/>
        <w:t xml:space="preserve"> ...................................................R$    1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Fís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1) 01.10.01.08.244.0038.2093.3.3.90.39</w:t>
        <w:tab/>
        <w:t xml:space="preserve"> ...................................................R$  17.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2) 01.10.01.08.244.0038.2093.3.3.90.47</w:t>
        <w:tab/>
        <w:t xml:space="preserve"> ...................................................R$       5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Tributárias e Contributiv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grama de Proteção Social Especi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497) 01.10.01.08.244.0038.2211.3.3.90.36</w:t>
        <w:tab/>
        <w:t xml:space="preserve"> ...................................................R$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Transferências e Convênios Federais - Vinculados</w:t>
        <w:tab/>
        <w:tab/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de Pessoa Física</w:t>
      </w:r>
    </w:p>
    <w:p>
      <w:pPr>
        <w:pStyle w:val="Normal"/>
        <w:tabs>
          <w:tab w:val="clear" w:pos="708"/>
          <w:tab w:val="left" w:pos="7371" w:leader="none"/>
        </w:tabs>
        <w:spacing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Bloco Proteção Social Especial de Média Complexidade – BL PSEMC FNAS</w:t>
      </w:r>
    </w:p>
    <w:p>
      <w:pPr>
        <w:pStyle w:val="Normal"/>
        <w:spacing w:lineRule="auto" w:line="276" w:before="0" w:after="12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5"/>
          <w:szCs w:val="25"/>
        </w:rPr>
        <w:t>II - superávit financeiro, apurado no exercício anterior, referente a saldos de reprogramação de recursos, no valor de R$ 78.343,44 (setenta e oito mil, trezentos e quarenta e três reais e quarenta e quatro centavos) transferidos pela Secretaria Estadual de Desenvolvimento Social ao Fundo Municipal de Assistência Social do município nos programas de proteção social básica e especial de média e alta complexidade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5"/>
          <w:szCs w:val="25"/>
        </w:rPr>
        <w:t>III - superávit financeiro, apurado no exercício anterior, referente a saldos de reprogramação de recursos, no valor de R$ 170.000,00 (cento e setenta mil reais) transferidos pelo Fundo Nacional de Assistência Social ao Fundo Municipal de Assistência Social do município nos programas Índice de Gestão Descentralizada do Bolsa Família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spacing w:lineRule="auto" w:line="276" w:before="0" w:after="240"/>
        <w:ind w:firstLine="3119"/>
        <w:jc w:val="both"/>
        <w:rPr>
          <w:rFonts w:ascii="Arial" w:hAnsi="Arial" w:cs="Arial"/>
          <w:bCs/>
          <w:color w:val="000000"/>
          <w:sz w:val="22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2/05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532401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9489379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3:00Z</dcterms:created>
  <dc:creator>PETSR</dc:creator>
  <dc:description/>
  <cp:keywords/>
  <dc:language>en-US</dc:language>
  <cp:lastModifiedBy>Marta Galoni Mota</cp:lastModifiedBy>
  <cp:lastPrinted>2018-05-09T12:51:00Z</cp:lastPrinted>
  <dcterms:modified xsi:type="dcterms:W3CDTF">2018-05-09T15:52:00Z</dcterms:modified>
  <cp:revision>4</cp:revision>
  <dc:subject/>
  <dc:title>PORTARIA Nº 01/2000</dc:title>
</cp:coreProperties>
</file>