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989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68/2018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Empresa Vetti Tecnologia pela doação das câmeras para a escola Estadual Distrito de Maylasky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Vetti Tecnologia foi fundada no ano de 1997, fixando suas instalações na cidade de São Roque. Posteriormente desencadeou-se na empresa, um processo de reestruturação, no qual a mesma deixou de ser simplesmente um prestador de serviços, e tornou-se um fabricante de equipamentos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Há mais de 19 anos no mercado, a Vetti Tecnologia produz equipamentos da linha de segurança eletrônica, automação e telefonia, desde o desenvolvimento de hardwares aos softwares, da produção aos testes, dos problemas às melhorias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 empresa Vetti Tecnologia doou à Escola Estadual Distrito de Maylasky, câmeras de segurança, possibilitando melhorar muito o monitoramento da escola. 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Esta Casa de Leis presta essa singela homenagem, reconhecendo o ato de generosidade dessa conceituada empresa, com votos de sucesso e prosperidade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Tanzi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Vetti Tecnologia.</w:t>
      </w:r>
    </w:p>
    <w:p>
      <w:pPr>
        <w:pStyle w:val="TextBodyIndent"/>
        <w:spacing w:lineRule="auto" w:line="240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Adrian Salvetti e ás Senhoras Clarissa Salvetti, Letícia Brozio e Juliana Bueno.</w:t>
      </w:r>
    </w:p>
    <w:p>
      <w:pPr>
        <w:pStyle w:val="TextBodyIndent"/>
        <w:spacing w:lineRule="auto" w:line="2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10 de mai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auto" w:line="240"/>
        <w:ind w:right="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8 - 11:18 2489/2018</w:t>
      </w:r>
    </w:p>
    <w:sectPr>
      <w:type w:val="nextPage"/>
      <w:pgSz w:w="11906" w:h="16838"/>
      <w:pgMar w:left="1701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8-06-04T15:11:00Z</cp:lastPrinted>
  <dcterms:modified xsi:type="dcterms:W3CDTF">2018-06-04T18:11:00Z</dcterms:modified>
  <cp:revision>36</cp:revision>
  <dc:subject/>
  <dc:title>(PROPOSITURA) Nº (SEQUENCIA)</dc:title>
</cp:coreProperties>
</file>