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videnciar o serviço de roçada e limpeza na Rua Anésio de Moraes, Bairro Buracão (fotos em anexo)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 devido ao precário estado de conservação em que se encontra a referida via, cheia de mato, sujeira, propiciando a proliferação de roedores e bichos peçonhentos, colocando em risco a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17:27 2470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11T10:14:00Z</cp:lastPrinted>
  <dcterms:modified xsi:type="dcterms:W3CDTF">2018-05-11T13:15:00Z</dcterms:modified>
  <cp:revision>13</cp:revision>
  <dc:subject/>
  <dc:title>(Propositura) n° (SEQUENCIA)</dc:title>
</cp:coreProperties>
</file>