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autorização para que este Vereador possa revitalizar (executar serviço de pintura) nos 5 pontos de ônibus existentes no Bairro do Santo Antonio, sendo 3 na Rua Walter de Felippo, 1 na Rua São José e outro na Rua dos Lí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péssimo estado de conservação no qual se encontra a pintura dos pontos de ônibus mencionados, necessitando urgente de pintura, propiciando maior sensação de conforto aos munícipes que aguardam no local, pela chegada dos ônibus coletivos. Este Vereador se dispõe a fazer a revitalização com a pintura dos pontos e solicita para tanto, a autorização desta Administ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8 - 13:49 2397/2018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9T18:22:00Z</dcterms:modified>
  <cp:revision>13</cp:revision>
  <dc:subject/>
  <dc:title>(Propositura) n° (SEQUENCIA)</dc:title>
</cp:coreProperties>
</file>