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DECRETO LEGISLATIVO Nº 6/2018-L, DE 25 DE ABRIL DE 2018, DE AUTORIA DA MESA DIRETORA 2017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MARIANTONIA DE PRIZIO BIONDO</w:t>
      </w:r>
    </w:p>
    <w:p>
      <w:pPr>
        <w:pStyle w:val="Normal"/>
        <w:spacing w:lineRule="exact" w:line="360" w:before="0" w:after="120"/>
        <w:ind w:right="-108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spacing w:before="0" w:after="120"/>
        <w:ind w:right="-108" w:firstLine="3420"/>
        <w:rPr/>
      </w:pPr>
      <w:r>
        <w:rPr/>
        <w:t>Nascida em 12 de Março de 1939 em Candida, Província de Avelino, na região de Nápolis - Itália, dona Mariantonia de Prizio Biondo viveu desde muito cedo o medo trazido com a segunda guerra mundial, que se desencadeou no mesmo ano de seu nascimento e perdurou pelos seis anos seguintes.</w:t>
      </w:r>
    </w:p>
    <w:p>
      <w:pPr>
        <w:pStyle w:val="Corpodetexto3"/>
        <w:spacing w:before="0" w:after="120"/>
        <w:ind w:right="-108" w:firstLine="3420"/>
        <w:rPr/>
      </w:pPr>
      <w:r>
        <w:rPr/>
        <w:t>Filha de Giovanni Antonio de Prizio e Concetta Trazente de Prizio, era a quarta filha dos cinco concebidos na união de seus pais, seus irmãos eram: Francesco, Salvatore, Antonio e Rosina.</w:t>
      </w:r>
    </w:p>
    <w:p>
      <w:pPr>
        <w:pStyle w:val="Corpodetexto3"/>
        <w:spacing w:before="0" w:after="120"/>
        <w:ind w:right="-108" w:firstLine="3420"/>
        <w:rPr/>
      </w:pPr>
      <w:r>
        <w:rPr/>
        <w:t xml:space="preserve">No período da segunda guerra mundial, conta que sua mãe escondia os filhos numa espécie de gruta, para protegê-los. Até os quinze anos, estudava e trabalhava na </w:t>
      </w:r>
      <w:r>
        <w:rPr>
          <w:i/>
        </w:rPr>
        <w:t>campanha</w:t>
      </w:r>
      <w:r>
        <w:rPr/>
        <w:t xml:space="preserve"> (sítio), em lavoura na qual seu pai plantava verduras, maçãs, uvas, dentre outros.</w:t>
      </w:r>
    </w:p>
    <w:p>
      <w:pPr>
        <w:pStyle w:val="Corpodetexto3"/>
        <w:spacing w:before="0" w:after="120"/>
        <w:ind w:right="-108" w:firstLine="3420"/>
        <w:rPr/>
      </w:pPr>
      <w:r>
        <w:rPr/>
        <w:t>Aos quinze anos, no ano de 1954, mudou-se com a família para o Brasil e instalaram-se na cidade de São Paulo, onde seu irmão Francesco - que havia se casado na Itália e vindo com a esposa no ano de 1948 - já estava morando.</w:t>
      </w:r>
    </w:p>
    <w:p>
      <w:pPr>
        <w:pStyle w:val="Corpodetexto3"/>
        <w:spacing w:before="0" w:after="120"/>
        <w:ind w:right="-108" w:firstLine="3420"/>
        <w:rPr/>
      </w:pPr>
      <w:r>
        <w:rPr/>
        <w:t xml:space="preserve">Assim que chegou foi trabalhar em uma tecelagem situada no bairro Ipiranga, trabalhando em várias outras indústrias. </w:t>
      </w:r>
    </w:p>
    <w:p>
      <w:pPr>
        <w:pStyle w:val="Corpodetexto3"/>
        <w:spacing w:before="0" w:after="120"/>
        <w:ind w:right="-108" w:firstLine="3420"/>
        <w:rPr/>
      </w:pPr>
      <w:r>
        <w:rPr/>
        <w:t xml:space="preserve">Na Itália, por ocasião do casamento de seu irmão Francesco com Iolanda, Mariantonia, ainda criança, conheceu Vincenzo, irmão de sua nova cunhada. Ali, sem que ambos pudessem perceber, foi o início do que viria a ser no futuro, uma linda e duradoura história de amor. </w:t>
      </w:r>
    </w:p>
    <w:p>
      <w:pPr>
        <w:pStyle w:val="Corpodetexto3"/>
        <w:spacing w:before="0" w:after="120"/>
        <w:ind w:right="-108" w:firstLine="3420"/>
        <w:rPr/>
      </w:pPr>
      <w:r>
        <w:rPr/>
        <w:t xml:space="preserve">Francesco e Iolanda vieram para o Brasil e Vincenzo que já vivia aqui, foi morar com a irmã e o cunhado. </w:t>
      </w:r>
    </w:p>
    <w:p>
      <w:pPr>
        <w:pStyle w:val="Corpodetexto3"/>
        <w:spacing w:before="0" w:after="120"/>
        <w:ind w:right="-108" w:firstLine="3420"/>
        <w:rPr/>
      </w:pPr>
      <w:r>
        <w:rPr/>
        <w:t>Finalmente, a família de Mariantonia decidiu sair da Itália e tentar uma nova oportunidade no Brasil, movidos pelas promessas que o governo brasileiro oferecia aos imigrantes. Foi então, que o destino mais uma vez, se encarregou de juntar, os então jovens Mariantonia – já com 15 anos - e Vincenzo – com seus 22 anos - dessa vez, morando todos dentro da mesma casa. Durante os três anos que se passaram desde o reencontro, o amor entre o casal foi crescendo, e aquelas crianças que haviam se conhecido na infância, hoje completam 61 anos de casamento e muita cumplicidade.</w:t>
      </w:r>
    </w:p>
    <w:p>
      <w:pPr>
        <w:pStyle w:val="Corpodetexto3"/>
        <w:spacing w:before="0" w:after="120"/>
        <w:ind w:right="-108" w:firstLine="3420"/>
        <w:rPr/>
      </w:pPr>
      <w:r>
        <w:rPr/>
        <w:t>Exatamente em 1957, dona Mariantonia casou com o senhor Vincenzo Biondo e dessa união, nasceram seus filhos: Pascoal e Silvia e de seus filhos, os netos: Giovana, Letícia e Thiago.</w:t>
      </w:r>
    </w:p>
    <w:p>
      <w:pPr>
        <w:pStyle w:val="Corpodetexto3"/>
        <w:spacing w:before="0" w:after="120"/>
        <w:ind w:right="-108" w:firstLine="3420"/>
        <w:rPr/>
      </w:pPr>
      <w:r>
        <w:rPr/>
        <w:t xml:space="preserve">Após o casamento, foram morar sozinhos em uma casa no Bairro Moinho Velho, ao lado do Ipiranga. Seu marido trabalhava em uma fábrica na cidade de São Caetano do Sul e dona Mariantonia, trabalhava como demonstradora autônoma da Stanley. </w:t>
      </w:r>
    </w:p>
    <w:p>
      <w:pPr>
        <w:pStyle w:val="Corpodetexto3"/>
        <w:spacing w:before="0" w:after="120"/>
        <w:ind w:right="-108" w:firstLine="3420"/>
        <w:rPr/>
      </w:pPr>
      <w:r>
        <w:rPr/>
        <w:t>Nessa época, eram comuns as reuniões na casa das pessoas para fazer demonstração dos produtos, e era assim que dona Mariantonia contribuía com a renda familiar, sendo muito bem sucedida nesse trabalho, e por atingir metas de vendas, ganhava inclusive viagens da empresa.</w:t>
      </w:r>
    </w:p>
    <w:p>
      <w:pPr>
        <w:pStyle w:val="Corpodetexto3"/>
        <w:spacing w:before="0" w:after="120"/>
        <w:ind w:right="-108" w:firstLine="3420"/>
        <w:rPr/>
      </w:pPr>
      <w:r>
        <w:rPr/>
        <w:t xml:space="preserve">Por ocasião da transferência do trabalho de seu marido da cidade de São Caetano do Sul para Mairinque, dona Mariantonia se mudou com a família de São Paulo para São Roque. Chegando aqui, permaneceu trabalhando como demonstradora durante aproximadamente trinta e cinco anos, quando por ocasião do encerramento das atividades empresa a qual representava, encerrou também a venda dos produtos. </w:t>
      </w:r>
    </w:p>
    <w:p>
      <w:pPr>
        <w:pStyle w:val="Corpodetexto3"/>
        <w:spacing w:before="0" w:after="120"/>
        <w:ind w:right="-108" w:firstLine="3420"/>
        <w:rPr/>
      </w:pPr>
      <w:r>
        <w:rPr/>
        <w:t>Mas dona Mariantonia, aproveitando a oportunidade por ter uma clientela muito grande, tratou de pensar em outro produto para revender. Foi quando iniciou o seu comércio de roupas, que vendia da mesma forma que os produtos de limpeza, através das reuniões, e somente recentemente há cerca de três anos, parou com a venda de roupas, por insistência de seus filhos, que pediam à mãe para parar e descansar um pouco, depois de todos esses anos trabalhando.</w:t>
      </w:r>
    </w:p>
    <w:p>
      <w:pPr>
        <w:pStyle w:val="Corpodetexto3"/>
        <w:spacing w:before="0" w:after="120"/>
        <w:ind w:right="-108" w:firstLine="3420"/>
        <w:rPr/>
      </w:pPr>
      <w:r>
        <w:rPr/>
        <w:t>Dona Mariantonia, juntamente com um grupo de amigos, leva a fé, através do terço realizado mensalmente na casa de conhecidos, pois religiosa que é, julga de muita importância levar a oração à casa das pessoas, e inclusive na própria casa.</w:t>
      </w:r>
    </w:p>
    <w:p>
      <w:pPr>
        <w:pStyle w:val="Corpodetexto3"/>
        <w:spacing w:before="0" w:after="120"/>
        <w:ind w:right="-108" w:firstLine="3420"/>
        <w:rPr/>
      </w:pPr>
      <w:r>
        <w:rPr/>
        <w:t>Hoje, dona Mariantonia é aposentada, vive com seu marido Vincenzo e desfruta da tranquilidade da cidade de São Roque e das visitas agradáveis dos filhos e netos.</w:t>
      </w:r>
    </w:p>
    <w:p>
      <w:pPr>
        <w:pStyle w:val="Corpodetexto3"/>
        <w:suppressAutoHyphens w:val="true"/>
        <w:spacing w:before="0" w:after="120"/>
        <w:ind w:right="-108" w:firstLine="3419"/>
        <w:rPr>
          <w:bCs/>
        </w:rPr>
      </w:pPr>
      <w:r>
        <w:rPr/>
        <w:t>A escolha da Associação Ítalo Brasileira em homenagear dona Mariantonia não poderia ser mais acertada. Ela carrega consigo as características do povo italiano: a alegria, a força do trabalho e a generosidade, e ao homenageá-la, podemos dizer que cada italiano de São Roque, também está sendo homenageado.</w:t>
      </w:r>
    </w:p>
    <w:p>
      <w:pPr>
        <w:pStyle w:val="Corpodetexto3"/>
        <w:spacing w:before="0" w:after="120"/>
        <w:ind w:right="-108" w:firstLine="3420"/>
        <w:rPr>
          <w:bCs/>
        </w:rPr>
      </w:pPr>
      <w:r>
        <w:rPr>
          <w:bCs/>
        </w:rPr>
      </w:r>
    </w:p>
    <w:p>
      <w:pPr>
        <w:pStyle w:val="Corpodetexto3"/>
        <w:spacing w:before="0" w:after="120"/>
        <w:ind w:right="-108" w:firstLine="3420"/>
        <w:rPr>
          <w:bCs/>
        </w:rPr>
      </w:pPr>
      <w:r>
        <w:rPr>
          <w:bCs/>
        </w:rPr>
        <w:t>Isso posto, a Mesa Diretora por intermédio do Protocolo nº 2197, de 25 de abril de 2018, apresenta ao Egrégio Plenário o  seguinte Projeto d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8 - 17:01 2197/2018/s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sz w:val="23"/>
          <w:szCs w:val="23"/>
        </w:rPr>
      </w:pPr>
      <w:r>
        <w:rPr>
          <w:sz w:val="23"/>
          <w:szCs w:val="23"/>
        </w:rPr>
        <w:t>Projeto de Decreto Legislativo Nº 6/2018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</w:rPr>
        <w:t>De 25 de abril de 2018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concessão de Título de Cidadã são-roquense à Senhora Mariantonia de Prizio Biondo na Sessão Solene Alusiva ao Dia da Comunidade Italiana.</w:t>
      </w:r>
    </w:p>
    <w:p>
      <w:pPr>
        <w:pStyle w:val="Normal"/>
        <w:ind w:left="3240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ind w:left="324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Fica concedido Título de Cidadã são-roquense à Senhora </w:t>
      </w:r>
      <w:r>
        <w:rPr>
          <w:rFonts w:cs="Arial" w:ascii="Arial" w:hAnsi="Arial"/>
          <w:b/>
          <w:caps/>
          <w:sz w:val="24"/>
          <w:szCs w:val="24"/>
        </w:rPr>
        <w:t>MARIANTONIA DE PRIZIO BIONDO</w:t>
      </w:r>
      <w:r>
        <w:rPr>
          <w:rFonts w:cs="Arial" w:ascii="Arial" w:hAnsi="Arial"/>
          <w:sz w:val="24"/>
          <w:szCs w:val="24"/>
        </w:rPr>
        <w:t>, cuja entrega será feita em Sessão Solene do Dia da Comunidade Italiana, a ser convocada pelo Presidente do Poder Legislativo.</w:t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before="0" w:after="0"/>
        <w:ind w:left="0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25 de abril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20"/>
        <w:ind w:right="71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NEWTON DIAS BASTOS</w:t>
      </w:r>
    </w:p>
    <w:p>
      <w:pPr>
        <w:pStyle w:val="Normal"/>
        <w:widowControl w:val="false"/>
        <w:suppressAutoHyphens w:val="true"/>
        <w:spacing w:lineRule="exact" w:line="220"/>
        <w:ind w:right="71" w:hanging="0"/>
        <w:jc w:val="center"/>
        <w:rPr>
          <w:rFonts w:ascii="Tahoma" w:hAnsi="Tahoma" w:cs="Tahoma"/>
          <w:b/>
          <w:b/>
          <w:bCs/>
          <w:cap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(Niltinho Bastos)</w:t>
      </w:r>
    </w:p>
    <w:p>
      <w:pPr>
        <w:pStyle w:val="Normal"/>
        <w:widowControl w:val="false"/>
        <w:suppressAutoHyphens w:val="true"/>
        <w:spacing w:lineRule="exact" w:line="220"/>
        <w:ind w:right="71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esidente</w:t>
      </w:r>
    </w:p>
    <w:p>
      <w:pPr>
        <w:pStyle w:val="Normal"/>
        <w:widowControl w:val="false"/>
        <w:suppressAutoHyphens w:val="true"/>
        <w:spacing w:lineRule="exact" w:line="220"/>
        <w:ind w:right="71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52"/>
      </w:tblGrid>
      <w:tr>
        <w:trPr>
          <w:trHeight w:val="90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ISRAEL FRANCISCO DE OLIVEIRA 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TOCO)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(MARQUINHO ARRUDA)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º Vice-Presidente</w:t>
            </w:r>
          </w:p>
        </w:tc>
      </w:tr>
      <w:tr>
        <w:trPr>
          <w:trHeight w:val="543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ROGÉRIO JEAN DA SILVA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(CABO JEAN)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º Secretário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(ALEXANDRE VETERINÁRIO)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4/2018 - 17:01 2197/2018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cpd</dc:creator>
  <dc:description/>
  <cp:keywords/>
  <dc:language>en-US</dc:language>
  <cp:lastModifiedBy>not_apoio</cp:lastModifiedBy>
  <cp:lastPrinted>2018-06-07T15:19:00Z</cp:lastPrinted>
  <dcterms:modified xsi:type="dcterms:W3CDTF">2018-06-08T12:33:00Z</dcterms:modified>
  <cp:revision>52</cp:revision>
  <dc:subject/>
  <dc:title>EXPOSIÇÃO DE MOTIVOS AO (PROPOSITURA) Nº (SEQUENCIA)-L, DE (HOJE), DE AUTORIA DO VEREADOR (NOME_AUTOR)</dc:title>
</cp:coreProperties>
</file>