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OFÍCIO PRESIDENTE nº 114/2018</w:t>
      </w:r>
    </w:p>
    <w:p>
      <w:pPr>
        <w:pStyle w:val="TextBodyIndent"/>
        <w:spacing w:lineRule="auto" w:line="360"/>
        <w:ind w:right="0" w:hanging="0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Inquérito Civil nº 14.0739.0003905/2017-9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São Roque, 04 de maio de 2018.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BodyIndent"/>
        <w:spacing w:lineRule="auto" w:line="360"/>
        <w:ind w:left="1416" w:right="0" w:firstLine="708"/>
        <w:rPr/>
      </w:pPr>
      <w:r>
        <w:rPr>
          <w:rFonts w:cs="Arial Narrow" w:ascii="Arial Narrow" w:hAnsi="Arial Narrow"/>
          <w:sz w:val="25"/>
          <w:szCs w:val="25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 Narrow" w:ascii="Arial Narrow" w:hAnsi="Arial Narrow"/>
          <w:sz w:val="25"/>
          <w:szCs w:val="25"/>
        </w:rPr>
        <w:t>Em atenção ao oficio supra mencionado, o qual solicita informações sobre o valor gasto com a realização do evento em homenagem ao Jornal “O Democrata”, temos a esclarecer que a confecção coquetel se deu exclusivamente pela Prefeitura Municipal, em cooperação ao Poder Legislativo, portanto, fica inviabilizado, por este órgão, a apresentação de notas fiscais, dotações ou empenhos.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m que pese a informação supra, este Poder Legislativo realizou despesas outras relacionadas ao evento, tais como a confecção de placa homenagem, convites e simples serviço de ornamentação, cujas cópias dos empenhos e dotações seguem anexas.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sta presidência insiste nas argumentações já expostas pelo ofício-resposta nº 157/2017, protocolado nesta Ilustre Promotoria em 21.06.2017, sob nº 567/17, pois, o Regimento Interno da Câmara Municipal de São Roque autoriza, por meio de Projeto de Decreto Legislativo, a concessão de título de cidadania são-roquense, honorário ou qualquer outra honraria ou homenagem a pessoas que, reconhecidamente, tenham prestado serviços ao Município.</w:t>
      </w:r>
      <w:r>
        <w:rPr>
          <w:rStyle w:val="FootnoteCharacters"/>
          <w:rStyle w:val="FootnoteAnchor"/>
          <w:rFonts w:cs="Arial Narrow" w:ascii="Arial Narrow" w:hAnsi="Arial Narrow"/>
          <w:sz w:val="25"/>
          <w:szCs w:val="25"/>
        </w:rPr>
        <w:footnoteReference w:id="2"/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No uso destas atribuições, por meio da Resolução 008, de 03 de abril de 2017, foi autorizada a concessão de homenagem ao Jornal “O Democrata” pela passagem dos cem anos de fundação. 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m decorrência da autorização legislativa, o Decreto Legislativo nº 385/2017-L, foi o ato legislativo que concedeu a Placa Homenagem do referido jornal, mas não só isso, disciplinou também, no artigo 2º, que a homenagem seria entregue em Sessão Solene a ser realizada em 27 de abril de 2017.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r conseguinte, embasada nos atos normativos mencionados, a Câmara Municipal realizou a referida Sessão Solene, tendo sido dada ampla publicidade ao evento com publicações em jornais locais e no site da Câmara, atendendo aos princípios da publicidade e transparência. 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Por fim, tratando-se de evento público, o coquetel foi concedido pela Prefeitura Municipal em cooperação com o Poder Legislativo, amparada pelo princípio da harmonia entre os poderes, representando, no mais, uma economia aos cofres públicos. </w:t>
      </w:r>
    </w:p>
    <w:p>
      <w:pPr>
        <w:pStyle w:val="Heading7"/>
        <w:spacing w:lineRule="auto" w:line="360"/>
        <w:ind w:right="29" w:firstLine="212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7"/>
        <w:spacing w:lineRule="auto" w:line="360"/>
        <w:ind w:right="29" w:firstLine="212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spacing w:lineRule="auto" w:line="24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b/>
          <w:b/>
          <w:caps/>
          <w:sz w:val="25"/>
          <w:szCs w:val="25"/>
        </w:rPr>
      </w:pPr>
      <w:r>
        <w:rPr>
          <w:rFonts w:cs="Arial Narrow" w:ascii="Arial Narrow" w:hAnsi="Arial Narrow"/>
          <w:b/>
          <w:caps/>
          <w:sz w:val="25"/>
          <w:szCs w:val="25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residente</w:t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spacing w:lineRule="exact" w:line="30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xcelentíssima Senhora</w:t>
      </w:r>
    </w:p>
    <w:p>
      <w:pPr>
        <w:pStyle w:val="Heading1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SUZANA PEYRER LAINO FICKER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São Roque – SP</w:t>
      </w:r>
    </w:p>
    <w:p>
      <w:pPr>
        <w:pStyle w:val="Normal"/>
        <w:jc w:val="right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209, § 1º, aliena “d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3:00Z</dcterms:created>
  <dc:creator>luciano</dc:creator>
  <dc:description/>
  <cp:keywords/>
  <dc:language>en-US</dc:language>
  <cp:lastModifiedBy>Usuario</cp:lastModifiedBy>
  <cp:lastPrinted>2017-06-20T16:33:00Z</cp:lastPrinted>
  <dcterms:modified xsi:type="dcterms:W3CDTF">2018-05-04T17:50:00Z</dcterms:modified>
  <cp:revision>6</cp:revision>
  <dc:subject/>
  <dc:title>OFÍCIO PRESIDENTE nº 157/2017</dc:title>
</cp:coreProperties>
</file>