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92</w:t>
      </w:r>
      <w:r>
        <w:rPr>
          <w:rFonts w:cs="Tahoma" w:ascii="Tahoma" w:hAnsi="Tahoma"/>
          <w:sz w:val="24"/>
          <w:szCs w:val="24"/>
        </w:rPr>
        <w:t xml:space="preserve"> – 03/05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VETO Nº001/2018-E, 27/03/2018 ao Projeto de Lei Nº 13/2018-L</w:t>
      </w:r>
      <w:r>
        <w:rPr>
          <w:rFonts w:cs="Tahoma" w:ascii="Tahoma" w:hAnsi="Tahoma"/>
          <w:sz w:val="23"/>
        </w:rPr>
        <w:t>, 15/02/2018, de autoria do Vereador José Alexandre Pierroni Dias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Veta integralmente o autógrafo nº4758/2018 que “Proíbe o manuseio, a utilização, a queima e a soltura de fogos de artifício e artefatos pirotécnicos em eventos realizados com a participação de animais, ou em áreas próximas a locais onde se abrigam animais, no âmbito da Estância Turística de São Roque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 de mai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joselene</cp:lastModifiedBy>
  <dcterms:modified xsi:type="dcterms:W3CDTF">2018-05-03T18:45:00Z</dcterms:modified>
  <cp:revision>8</cp:revision>
  <dc:subject/>
  <dc:title>COMISSÃO PERMANENTE DE CONSTITUIÇÃO JUSTIÇA E REDAÇÃO</dc:title>
</cp:coreProperties>
</file>