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91 – 03/05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81 a 084/2018, Indicação Nº 375 a 404/2018 e Moção de Congratulação Nº 060 e 061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81 a 084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75 a 404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60 e 061/2018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5-03T18:32:00Z</dcterms:modified>
  <cp:revision>5</cp:revision>
  <dc:subject/>
  <dc:title>COMISSÃO PERMANENTE DE CONSTITUIÇÃO JUSTIÇA E REDAÇÃO</dc:title>
</cp:coreProperties>
</file>