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Govern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analisar a possibilidade de desativar a Cadeia Pública do Município de São Roque (fotos anexa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idade de São Roque vive em estado de alerta e a população, diariamente corre o risco de uma rebelião ou ainda a fuga dos detentos que se encontram na cadeia em pleno centro da cidade. A cadeira está instalada ao lado de um Terminal Rodoviário e um Terminal de ônibus, local de grande circulação de pessoas, não só de São Roque, como também de outras cidade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cadeia tem instalações precárias e, além disso, enfrenta o mesmo problema que a maioria das cadeias públicas do país, a superlotação. No último dia 14 de fevereiro deste ano, presos tentaram fugir através de um buraco escavado dentro de uma das cela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adeia de São Roque é a única da região que recebe presos das cidades vizinh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Também o fato de São Roque ser uma estância turística, e ter sua economia movida basicamente pela visitação de turistas, causa bastante preocupação, uma vez que o fato de haver uma cadeia pública na cidade pode estar afastando os visitantes, trazendo um prejuízo imensurável a economia loc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Centro de Detenção Provisória (CDP) de Mairinque, inaugurado em 26 de março de 2015, poderia ser umas das alternativas para a desativação definitiva da cadeia, porém isso nunca não ocorreu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No dia 03 de abril de 2013, em visita à cidade de São Roque, o Ex-Governador Geraldo Alckmin, com a promessa de “zerar” todas as cadeias do Estado de São Paulo, “derrubou” as paredes da cadeia de São Roque, e anunciou a sua desativação, no entanto, na prática, isso também nunca veio a se concretizar e hoje a cadeia funciona com as mesmas características anteriores, se não ainda pior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io fran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Governador do Estado de São Pau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os Bandeira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Morumbi, 4.500 – Portão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umbi – São Paulo – SP – CEP 05650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18 - 08:39 2342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5-03T10:33:00Z</cp:lastPrinted>
  <dcterms:modified xsi:type="dcterms:W3CDTF">2018-05-03T15:23:00Z</dcterms:modified>
  <cp:revision>23</cp:revision>
  <dc:subject/>
  <dc:title>(Propositura) n° (SEQUENCIA)</dc:title>
</cp:coreProperties>
</file>