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tido de que seja feito o cadastro de todas as famílias residentes na antiga Adega “Vinhos Caeté”, atualmente considerada massa fal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a fim de que tenha maior controle do número de famílias que ali residem de forma irregular, e assim providências possam ser toma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ustríssima Senhora.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MÁRCIA NUNES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D. Diretora do Departamento de Bem Estar Social da Prefeitura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8 - 17:03 2328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5-03T18:48:00Z</dcterms:modified>
  <cp:revision>10</cp:revision>
  <dc:subject/>
  <dc:title>(Propositura) n° (SEQUENCIA)</dc:title>
</cp:coreProperties>
</file>