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24"/>
        </w:rPr>
        <w:t>Moção Nº 61/201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De Congratulações à Sociedade Cívica e Religiosa dos Cavaleiros de São Jorge em face da 89ª Romaria dos Cavaleiros de São Jorge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exact" w:line="340"/>
        <w:ind w:right="-1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40"/>
        <w:ind w:right="-1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40"/>
        <w:ind w:right="-1" w:firstLine="3402"/>
        <w:jc w:val="both"/>
        <w:rPr/>
      </w:pPr>
      <w:r>
        <w:rPr>
          <w:rFonts w:cs="Arial" w:ascii="Arial" w:hAnsi="Arial"/>
          <w:sz w:val="24"/>
          <w:szCs w:val="24"/>
        </w:rPr>
        <w:t>Em dia 30 de abril, São Roque se torna ponto de encontro de centenas de romeiros que, com muita disposição e fé, se colocam em peregrinação à Cidade de Bom Jesus de Pirapora, evento que integra o calendário turístico de São Roque.</w:t>
      </w:r>
    </w:p>
    <w:p>
      <w:pPr>
        <w:pStyle w:val="Normal"/>
        <w:spacing w:lineRule="exact" w:line="340"/>
        <w:ind w:right="-1" w:firstLine="3402"/>
        <w:jc w:val="both"/>
        <w:rPr/>
      </w:pPr>
      <w:r>
        <w:rPr>
          <w:rFonts w:cs="Arial" w:ascii="Arial" w:hAnsi="Arial"/>
          <w:sz w:val="24"/>
          <w:szCs w:val="24"/>
        </w:rPr>
        <w:t>Festa de beleza litúrgica e de caráter comunal, a Romaria dos Cavaleiros de São Roque testemunha a favor da tradição pia e cristã de nossa cidade, na qual o dia-a-dia é permeado pelos mistérios da fé e norteado pelos valores de cristo.</w:t>
      </w:r>
    </w:p>
    <w:p>
      <w:pPr>
        <w:pStyle w:val="TextBodyIndent"/>
        <w:spacing w:lineRule="exact" w:line="360"/>
        <w:ind w:left="0" w:right="74" w:firstLine="3600"/>
        <w:rPr>
          <w:szCs w:val="24"/>
        </w:rPr>
      </w:pPr>
      <w:r>
        <w:rPr>
          <w:rFonts w:cs="Tahoma" w:ascii="Tahoma" w:hAnsi="Tahoma"/>
          <w:color w:val="000000"/>
          <w:sz w:val="22"/>
          <w:szCs w:val="22"/>
        </w:rPr>
        <w:t>A belíssima organização da Romaria foi fruto de muito trabalho, os quais garantiram o sucesso do evento, assim sendo</w:t>
      </w:r>
      <w:r>
        <w:rPr>
          <w:rFonts w:cs="Arial"/>
          <w:szCs w:val="24"/>
        </w:rPr>
        <w:t>, transmito ao Presidente da Sociedade Cívica e Religiosa dos Cavaleiros de São Jorge, e aos membros da Comissão Organizadora, nossos sinceros cumprimentos por todo o trabalho realizado, desejando sempre o mesmo primor e devoção, característicos das Romarias dos Cavaleiros de São Jorge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60"/>
        <w:ind w:left="0" w:right="74" w:firstLine="3600"/>
        <w:rPr/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Julio Antonio Mariano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Tahoma" w:ascii="Tahoma" w:hAnsi="Tahoma"/>
          <w:iCs/>
          <w:sz w:val="22"/>
          <w:szCs w:val="22"/>
        </w:rPr>
        <w:t>à Sociedade Cívica e Religiosa Cavaleiros de São Jorge em face da brilhante organização da 89ª Romaria dos Cavaleiros de São Jorge ao Santuário de Pirapora do Bom Jesus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TextBodyIndent"/>
        <w:ind w:left="0" w:firstLine="3600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da presente seja dada ciência ao </w:t>
      </w:r>
      <w:r>
        <w:rPr>
          <w:rFonts w:cs="Tahoma" w:ascii="Tahoma" w:hAnsi="Tahoma"/>
          <w:sz w:val="22"/>
          <w:szCs w:val="22"/>
        </w:rPr>
        <w:t xml:space="preserve">Presidente da Sociedade Cívica e Religiosa dos Cavaleiros de São Jorge, Senhor </w:t>
      </w:r>
      <w:r>
        <w:rPr>
          <w:rFonts w:cs="Tahoma" w:ascii="Tahoma" w:hAnsi="Tahoma"/>
          <w:color w:val="000000"/>
          <w:spacing w:val="-8"/>
          <w:sz w:val="22"/>
          <w:szCs w:val="22"/>
        </w:rPr>
        <w:t>Wilson Roberto Silva (Chico Aranha); 1º Secretário Senhor Napoleão Donizeti da Silva; Senhor Marcos Aurélio de Luca; Enfeite do Andor Senhora Glaucia Cristina da Silva; Veterinária Dra. Gabriela Silva Campos; os Conselheiros senhores Marco César Henrique da Costa, Amauri de Lima, 2º Tesoureiro Renato José Cerrone, as senhoras Inês de Fátima César da Silva e Rosangela Maria Giorni da Silva, Capitão PM Carlos Ricardo Ceoloni.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 de mai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ulio Antonio Marian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18 - 13:58 2302/2018/sm</w:t>
      </w:r>
    </w:p>
    <w:p>
      <w:pPr>
        <w:pStyle w:val="Normal"/>
        <w:spacing w:lineRule="auto" w:line="360"/>
        <w:ind w:left="3402" w:hanging="0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not_apoio</cp:lastModifiedBy>
  <cp:lastPrinted>2018-05-03T15:20:00Z</cp:lastPrinted>
  <dcterms:modified xsi:type="dcterms:W3CDTF">2018-05-03T18:22:00Z</dcterms:modified>
  <cp:revision>23</cp:revision>
  <dc:subject/>
  <dc:title>(PROPOSITURA) Nº (SEQUENCIA)</dc:title>
</cp:coreProperties>
</file>