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9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ela com início na Rua Manoel Costa e final na Rua Lions Clube, Jardim Flórid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8 - 11:07 2271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8-05-03T18:07:00Z</dcterms:modified>
  <cp:revision>8</cp:revision>
  <dc:subject/>
  <dc:title>(PROPOSITURA) n° (SEQUENCIA)</dc:title>
</cp:coreProperties>
</file>