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8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 de mai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existente no início da bifurcação entre as Ruas Tenente Siqueira Campos e Engenheiro Gaspar Ricardo, até o Morro do Cruzeir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JEAN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8 - 11:05 2270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8-05-03T18:05:00Z</dcterms:modified>
  <cp:revision>8</cp:revision>
  <dc:subject/>
  <dc:title>(PROPOSITURA) n° (SEQUENCIA)</dc:title>
</cp:coreProperties>
</file>