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83/2018</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340"/>
        <w:ind w:left="3420" w:hanging="0"/>
        <w:outlineLvl w:val="0"/>
        <w:rPr>
          <w:rFonts w:ascii="Tahoma" w:hAnsi="Tahoma" w:cs="Tahoma"/>
          <w:b/>
          <w:b/>
          <w:i/>
          <w:i/>
          <w:sz w:val="24"/>
          <w:szCs w:val="24"/>
        </w:rPr>
      </w:pPr>
      <w:r>
        <w:rPr>
          <w:rFonts w:cs="Tahoma" w:ascii="Tahoma" w:hAnsi="Tahoma"/>
          <w:b/>
          <w:i/>
          <w:sz w:val="24"/>
          <w:szCs w:val="24"/>
        </w:rPr>
        <w:t>Solicita informações referentes aos serviços de iluminação pública no Município.</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TextBodyIndent"/>
        <w:spacing w:lineRule="exact" w:line="340"/>
        <w:ind w:left="0" w:firstLine="3420"/>
        <w:rPr>
          <w:rFonts w:ascii="Tahoma" w:hAnsi="Tahoma" w:cs="Tahoma"/>
          <w:szCs w:val="24"/>
        </w:rPr>
      </w:pPr>
      <w:r>
        <w:rPr>
          <w:rFonts w:cs="Tahoma" w:ascii="Tahoma" w:hAnsi="Tahoma"/>
          <w:szCs w:val="24"/>
        </w:rPr>
        <w:t>Considerando que nosso Município possui grande extensão territorial e muitas famílias ainda sofrem com a falta do importante benefício da iluminação pública, apesar de contribuírem mensalmente com a CIP – Taxa de Custeio da Iluminação Pública em nossa Cidade.</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Considerando que uma das funções precípuas do Vereador é fiscalizar os atos do Poder Executivo Municipal, sobretudo aqueles em que haja o emprego de recursos públicos, nesse caso importante recursos financeiros para o custeio e expansão da rede de iluminação pública.</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Considerando que o serviço de expansão da rede de iluminação é feito por empresa terceirizada, mediante contratação através de procedimento licitatório, situação que também merece a atenção da Câmara Municipal, a fim de que se verifique se os trabalhos vêm sendo realizados nos termos contratuais.</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rFonts w:cs="Tahoma" w:ascii="Tahoma" w:hAnsi="Tahoma"/>
          <w:szCs w:val="24"/>
        </w:rPr>
        <w:t>Informar o saldo atual existente em caixa para ser investido com iluminação pública por meio dos recursos da CIP.</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rFonts w:cs="Tahoma" w:ascii="Tahoma" w:hAnsi="Tahoma"/>
          <w:szCs w:val="24"/>
        </w:rPr>
        <w:t>Informar qual era o saldo de recursos financeiros da CIP deixado pela Administração anterior em 31/12/2016.</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De acordo com a licitação em andamento para o serviço de expansão de iluminação pública (colocação de novos braços), através do Planejamento da Prefeitura, quantos novos braços serão colocad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Quantos braços duplos de iluminação pública atualmente existem na Região Central e qual a voltagem das suas lâmpad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Qual a defasagem aproximada de braços de iluminação pública existentes atualmente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Quais as providências a Prefeitura vem tomando para suprir tal defasagem?</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Informar os valores arrecadados mensalmente em função da CIP nos últimos 12 mese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Informar os valores gastos mensalmente com energia elétrica para o custeio da iluminação pública municipal, de 01/01/2017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rFonts w:cs="Tahoma" w:ascii="Tahoma" w:hAnsi="Tahoma"/>
          <w:szCs w:val="24"/>
        </w:rPr>
        <w:t>Informar os valores arrecadados mensalmente com a CIP no mesmo período, ou seja, de 01/01/2017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rFonts w:cs="Tahoma" w:ascii="Tahoma" w:hAnsi="Tahoma"/>
          <w:szCs w:val="24"/>
        </w:rPr>
        <w:t>Quando foi o ultimo contrato firmado pela Prefeitura de São Roque, especificamente pelo serviço de expansão da iluminação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 xml:space="preserve">Qual foi a vigência do referido contrato? </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 xml:space="preserve">Qual o valor do contrato? </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Quantos braços de iluminação foram instalados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rFonts w:cs="Tahoma" w:ascii="Tahoma" w:hAnsi="Tahoma"/>
          <w:szCs w:val="24"/>
        </w:rPr>
        <w:t xml:space="preserve">Informar a quantidade de braços de iluminação pública instalados no Município no período de 01/01/2017 até 30/04/2018, bem como os locais em que foram instalados. </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2 de mai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ogério Jean da Silva</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CABO JEAN)</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pPr>
      <w:r>
        <w:rPr>
          <w:rFonts w:cs="Arial" w:ascii="Arial" w:hAnsi="Arial"/>
          <w:b/>
          <w:sz w:val="16"/>
          <w:szCs w:val="16"/>
        </w:rPr>
        <w:t>PROTOCOLO Nº CETSR 02/05/2018 - 10:48 2268/2018</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5-03T18:42:00Z</dcterms:modified>
  <cp:revision>7</cp:revision>
  <dc:subject/>
  <dc:title>(PROPOSITURA) Nº (SEQUENCIA)</dc:title>
</cp:coreProperties>
</file>