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fetuada a recuperação do calçamento na curva do fundo da Igreja da Matriz, entre as Ruas 7 de Setembro e Monsenhor Sylvestre Murari,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essas calçadas com relevos e rachaduras que podem propiciar sérios acidentes, principalmente com pessoas idosa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0:33 2266/2018/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2T17:55:00Z</dcterms:modified>
  <cp:revision>10</cp:revision>
  <dc:subject/>
  <dc:title>(Propositura) n° (SEQUENCIA)</dc:title>
</cp:coreProperties>
</file>